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SA- 24 /281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/paní:</w:t>
        <w:tab/>
        <w:tab/>
      </w:r>
      <w:r>
        <w:rPr>
          <w:rFonts w:cs="Arial" w:ascii="Georgia" w:hAnsi="Georgia"/>
          <w:color w:val="222222"/>
          <w:shd w:fill="FFFFFF" w:val="clear"/>
        </w:rPr>
        <w:t>Patrik Antczak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se sídlem/bytem:</w:t>
        <w:tab/>
      </w:r>
      <w:r>
        <w:rPr>
          <w:rFonts w:cs="Arial" w:ascii="Georgia" w:hAnsi="Georgia"/>
          <w:color w:val="222222"/>
          <w:shd w:fill="FFFFFF" w:val="clear"/>
        </w:rPr>
        <w:t>Koněvova 2414/153, 130 00 Praha CZ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/datum narození:</w:t>
        <w:tab/>
      </w:r>
      <w:r>
        <w:rPr>
          <w:rFonts w:cs="Arial" w:ascii="Georgia" w:hAnsi="Georgia"/>
          <w:color w:val="222222"/>
          <w:shd w:fill="FFFFFF" w:val="clear"/>
        </w:rPr>
        <w:t>0196017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  <w:tab/>
        <w:t>neplátce DPH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Vytvoření 7 větších ilustrací (klavír, concorde, trumpeta, saxofon, hoboj, buben, letadlo-hoboj) a 3 menších (UFO, činely, flétna) pro výstavu pro Rok české hudby vč. licence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červenec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Cena díla: 18.500,- Kč (slovy: osmnáct tisíc pět set 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dne 10 dnů od jeho řádného provedení, a to na bankovní účet zhotovitele č. xxx vedený u xxx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ČF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.7.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 správnost ručí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31:00Z</dcterms:created>
  <dc:creator>Šindlerová Tereza</dc:creator>
  <dc:description/>
  <cp:keywords/>
  <dc:language>en-US</dc:language>
  <cp:lastModifiedBy>Šindlerová Tereza</cp:lastModifiedBy>
  <cp:lastPrinted>2014-04-28T13:21:00Z</cp:lastPrinted>
  <dcterms:modified xsi:type="dcterms:W3CDTF">2024-07-16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