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15. 7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S 2000 s.r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benská 2 044/6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70 01 České Buděj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opravu přístřešku u vchodu do školní jídelny (boční vcho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skutečnění: do konce hlavních prázdn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  <w:t xml:space="preserve">                                    BROS 2000 s.r.o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Vrbenská 2 044/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370 01 České Busějovice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4-07-11T10:14:00Z</cp:lastPrinted>
  <dcterms:modified xsi:type="dcterms:W3CDTF">2024-07-16T08:29:00Z</dcterms:modified>
  <cp:revision>299</cp:revision>
  <dc:subject/>
  <dc:title>České Budějovice 26</dc:title>
</cp:coreProperties>
</file>