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kontrolní činnosti č. 240859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vřená podle ust. § 2586 a násl., zákona č. 89/2012 Sb., občanský zákoník, v platném znění (dále jen „občanský zákoník“)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 Smluvní strany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  <w:szCs w:val="24"/>
        </w:rPr>
        <w:t>Vykonavatel:</w:t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FASS, s.r.o.</w:t>
      </w:r>
    </w:p>
    <w:p>
      <w:pPr>
        <w:pStyle w:val="Normal"/>
        <w:spacing w:lineRule="atLeast" w:line="240" w:before="120" w:after="0"/>
        <w:ind w:left="1416" w:firstLine="708"/>
        <w:rPr/>
      </w:pPr>
      <w:r>
        <w:rPr>
          <w:rFonts w:cs="Arial" w:ascii="Arial" w:hAnsi="Arial"/>
          <w:b/>
          <w:sz w:val="24"/>
          <w:szCs w:val="24"/>
        </w:rPr>
        <w:t xml:space="preserve">Čiklova 23, 140 00 Praha 4 </w:t>
      </w:r>
    </w:p>
    <w:p>
      <w:pPr>
        <w:pStyle w:val="Normal"/>
        <w:spacing w:lineRule="atLeast" w:line="240" w:before="120" w:after="0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lavní provozovna – Kladenská 209, 273 43 Buštěhrad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  <w:szCs w:val="24"/>
        </w:rPr>
        <w:t xml:space="preserve">IČO: </w:t>
        <w:tab/>
        <w:tab/>
        <w:tab/>
      </w:r>
      <w:r>
        <w:rPr>
          <w:rFonts w:cs="Arial" w:ascii="Arial" w:hAnsi="Arial"/>
          <w:b/>
          <w:sz w:val="24"/>
          <w:szCs w:val="24"/>
        </w:rPr>
        <w:t>458 08 163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  <w:szCs w:val="24"/>
        </w:rPr>
        <w:t xml:space="preserve">DIČ: </w:t>
        <w:tab/>
        <w:tab/>
        <w:tab/>
      </w:r>
      <w:r>
        <w:rPr>
          <w:rFonts w:cs="Arial" w:ascii="Arial" w:hAnsi="Arial"/>
          <w:b/>
          <w:sz w:val="24"/>
          <w:szCs w:val="24"/>
        </w:rPr>
        <w:t>CZ45808163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účtu: </w:t>
        <w:tab/>
        <w:tab/>
        <w:t>xxxxxxxxxxxxxxxxxxxxx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  <w:szCs w:val="24"/>
        </w:rPr>
        <w:t xml:space="preserve">tel. / fax: </w:t>
        <w:tab/>
        <w:tab/>
        <w:t>xxxxxxxxxxxxxxxxxxxxx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ý: </w:t>
        <w:tab/>
        <w:tab/>
      </w:r>
      <w:r>
        <w:rPr>
          <w:rFonts w:cs="Arial" w:ascii="Arial" w:hAnsi="Arial"/>
          <w:b/>
          <w:sz w:val="24"/>
          <w:szCs w:val="24"/>
        </w:rPr>
        <w:t>Ing. Františkem Markem – jednatelem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aná:</w:t>
        <w:tab/>
        <w:tab/>
      </w:r>
      <w:r>
        <w:rPr>
          <w:rFonts w:cs="Arial" w:ascii="Arial" w:hAnsi="Arial"/>
          <w:b/>
          <w:sz w:val="24"/>
          <w:szCs w:val="24"/>
        </w:rPr>
        <w:t xml:space="preserve">OR u MS v Praze, oddíl C, vložka 12220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24"/>
        </w:rPr>
        <w:t>Objednatel:</w:t>
        <w:tab/>
        <w:tab/>
      </w:r>
      <w:r>
        <w:rPr>
          <w:rFonts w:cs="Arial" w:ascii="Arial" w:hAnsi="Arial"/>
          <w:b/>
          <w:sz w:val="24"/>
          <w:szCs w:val="24"/>
        </w:rPr>
        <w:t>Národní muzeum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Václavské náměstí 1700/68, 115 79 Praha 1, Nové Měst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Č: </w:t>
        <w:tab/>
        <w:tab/>
        <w:tab/>
      </w:r>
      <w:r>
        <w:rPr>
          <w:rFonts w:cs="Arial" w:ascii="Arial" w:hAnsi="Arial"/>
          <w:b/>
          <w:sz w:val="24"/>
          <w:szCs w:val="24"/>
          <w:lang w:eastAsia="en-US"/>
        </w:rPr>
        <w:t>00023272</w:t>
      </w:r>
      <w:r>
        <w:rPr>
          <w:rFonts w:cs="Arial" w:ascii="Arial" w:hAnsi="Arial"/>
          <w:b/>
          <w:i/>
          <w:sz w:val="24"/>
          <w:szCs w:val="24"/>
          <w:lang w:eastAsia="en-US"/>
        </w:rPr>
        <w:t xml:space="preserve">   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Č: 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CZ00023272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 / fax: </w:t>
        <w:tab/>
        <w:tab/>
        <w:t>xxxxxxxxxxxxxxxxxxxxxx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:</w:t>
        <w:tab/>
        <w:tab/>
      </w:r>
      <w:r>
        <w:rPr>
          <w:rFonts w:cs="Arial" w:ascii="Arial" w:hAnsi="Arial"/>
          <w:b/>
          <w:bCs/>
          <w:sz w:val="24"/>
          <w:szCs w:val="24"/>
        </w:rPr>
        <w:t>Ing. Rudolf Pohl, provozní náměste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  <w:tab/>
        <w:t>Předmět smlouvy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</w:t>
        <w:tab/>
        <w:t>Předmětem smlouvy je závazek servisní organizace zabezpečit pro objednatele servisní služby v rozsahu specifikovaném v bodě 2.2. až 2.6. v objektu ČMH Karmelitská 2, Praha 1, a závazek objednatele vytvořit pro provádění servisních služeb potřebné podmínky a za provedení služeb zaplatit smluvenou cenu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  <w:tab/>
        <w:t>Základní rozsah prováděných služeb GHZ spočívá v provádění periodických tlakových zkoušek (TZ) tlakových nádob (TN) stabilního hasicího zařízení plynového (GHZ), v souladu s ČSN 07 8304 Tlakové nádoby na plyny – Provozní pravidla a ve smyslu EVROPSKÁ DOHODY A O MEZINÁRODNÍ SILNIČNÍ PŘEPRAVĚ NEBEZPEČNÝCH VĚCÍ (DOHODA ADR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3. </w:t>
        <w:tab/>
        <w:t>Servisní služby GHZ zahrnují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</w:rPr>
        <w:t>a)</w:t>
        <w:tab/>
        <w:t>tlakové zkoušky TN GHZ HFC227ea /hasicí medium obchodní název např. FM-200/ dle přílohy č.1 a 2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opravy závad na TN GHZ případně i dodávky náhradních dílů mimo uvedenou cenu dle přílo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</w:t>
        <w:tab/>
        <w:t>Doba plnění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periodické TZ TN GHZ – </w:t>
      </w:r>
      <w:r>
        <w:rPr>
          <w:rFonts w:cs="Arial" w:ascii="Arial" w:hAnsi="Arial"/>
          <w:color w:val="000000"/>
          <w:sz w:val="24"/>
          <w:szCs w:val="24"/>
        </w:rPr>
        <w:t>dle dohody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sný termín provedení TZ TN bude dohodnut: </w:t>
      </w:r>
      <w:r>
        <w:rPr>
          <w:rFonts w:cs="Arial" w:ascii="Arial" w:hAnsi="Arial"/>
          <w:color w:val="000000"/>
          <w:sz w:val="24"/>
          <w:szCs w:val="24"/>
        </w:rPr>
        <w:t>vzhledem k provozním možnostem při podpisu smlouvy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 xml:space="preserve">2.5. </w:t>
        <w:tab/>
        <w:t>Záruka po provedení revize na činnost je stanovena v délce 24 měsíců všeobecně pro činnosti uvedené pod bodem 2.1. Záruka u náhradních dílů činí obecně 24 měsíců od data dodá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 </w:t>
        <w:tab/>
        <w:t>Cena plnění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 xml:space="preserve">3.1. </w:t>
        <w:tab/>
        <w:t>Cena TZ TN je stanovena dohodou dle zákona 526/1990 Sb. o cenách, ve znění pozdějších předpisů, a to na základě provedené kalkulace příloha č. 1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  <w:szCs w:val="24"/>
        </w:rPr>
        <w:t>3.1.1.</w:t>
        <w:tab/>
        <w:t xml:space="preserve"> u periodické TZ TN v částce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iz příloha č. 1 celkem 299 090,- Kč + DPH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</w:t>
        <w:tab/>
        <w:t xml:space="preserve"> - náhradní díly dle zjištěného stavu</w:t>
      </w:r>
    </w:p>
    <w:p>
      <w:pPr>
        <w:pStyle w:val="TextBody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</w:t>
        <w:tab/>
        <w:t>dopravní náklady pro případnou mimořádnou událost nezaviněnou dodavatelem - 16,- Kč/km, nákladní vozidlo s plošinou - 28,- Kč/ k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  </w:t>
        <w:tab/>
        <w:t>Základní podmínky provádění díla, povinnosti zhotovitele a objednatele</w:t>
      </w:r>
    </w:p>
    <w:p>
      <w:pPr>
        <w:pStyle w:val="Normal"/>
        <w:ind w:left="705" w:hanging="705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</w:t>
        <w:tab/>
        <w:t>Objednatel se zavazuje ke spoluúčasti potřebnou pro zajištění činnosti dle bodu 2 této smlouvy. je povinen umožnit zhotoviteli přístup do svých prostor v objektech předmětu činnosti dle této smlouvy za účelem provedení výše uvedených prací a provedené výsledky činnosti převzít</w:t>
      </w:r>
      <w:r>
        <w:rPr>
          <w:rFonts w:cs="Arial" w:ascii="Arial" w:hAnsi="Arial"/>
          <w:color w:val="000000"/>
          <w:sz w:val="24"/>
          <w:szCs w:val="24"/>
        </w:rPr>
        <w:t>. V běžné pracovní době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</w:t>
        <w:tab/>
        <w:t xml:space="preserve">Objednatel se zavazuje, že po celou dobu činnosti plnění dle bodu 2. nebudou pracovníci zhotovitele vyrušováni zásahy třetích osob, kromě těch, kteří jsou </w:t>
      </w:r>
      <w:r>
        <w:rPr>
          <w:rFonts w:cs="Arial" w:ascii="Arial" w:hAnsi="Arial"/>
          <w:color w:val="000000"/>
          <w:sz w:val="24"/>
          <w:szCs w:val="24"/>
        </w:rPr>
        <w:t>vyčleněni pro styk s pracovníky zhotovitele. Jedná se o tyto pracovníky: p. Martin Doležal</w:t>
      </w:r>
    </w:p>
    <w:p>
      <w:pPr>
        <w:pStyle w:val="Normal"/>
        <w:ind w:left="705" w:hanging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 </w:t>
        <w:tab/>
        <w:t>Zhotovitel odpovídá za pořádek a čistotu v prostorách prováděných prací, za to, že práce v požárně nebezpečných prostorách nebudou prováděny bez písemného souhlasu objednatele a dále, že bude v minimální míře omezován provoz objednatele. Při provádění veškerých prací zajistí zhotovitel dodržování všech bezpečnostních předpisů, platných pro ČMH, se kterými bude prokazatelně seznámen viz bod. 4.6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 xml:space="preserve">4.4. </w:t>
        <w:tab/>
        <w:t xml:space="preserve">Pokud budou při </w:t>
      </w:r>
      <w:r>
        <w:rPr>
          <w:rFonts w:cs="Arial" w:ascii="Arial" w:hAnsi="Arial"/>
          <w:color w:val="000000"/>
          <w:sz w:val="24"/>
          <w:szCs w:val="24"/>
        </w:rPr>
        <w:t>tlakové zkoušce</w:t>
      </w:r>
      <w:r>
        <w:rPr>
          <w:rFonts w:cs="Arial" w:ascii="Arial" w:hAnsi="Arial"/>
          <w:sz w:val="24"/>
          <w:szCs w:val="24"/>
        </w:rPr>
        <w:t xml:space="preserve"> zjištěny vady a nedostatky nebo nutnost opravy přesahující rozsah</w:t>
      </w:r>
      <w:bookmarkStart w:id="0" w:name="_Hlk169077251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lakové zkoušky</w:t>
      </w:r>
      <w:bookmarkEnd w:id="0"/>
      <w:r>
        <w:rPr>
          <w:rFonts w:cs="Arial" w:ascii="Arial" w:hAnsi="Arial"/>
          <w:sz w:val="24"/>
          <w:szCs w:val="24"/>
        </w:rPr>
        <w:t xml:space="preserve">, je zhotovitel povinen tyto skutečnosti oznámit objednateli nejpozději v revizní zprávě </w:t>
      </w:r>
      <w:r>
        <w:rPr>
          <w:rFonts w:cs="Arial" w:ascii="Arial" w:hAnsi="Arial"/>
          <w:color w:val="000000"/>
          <w:sz w:val="24"/>
          <w:szCs w:val="24"/>
        </w:rPr>
        <w:t>o tlakové zkoušce nebo kontrole provozuschopnosti SHZ nebo EPS a závady</w:t>
      </w:r>
      <w:r>
        <w:rPr>
          <w:rFonts w:cs="Arial" w:ascii="Arial" w:hAnsi="Arial"/>
          <w:sz w:val="24"/>
          <w:szCs w:val="24"/>
        </w:rPr>
        <w:t xml:space="preserve"> neprodleně odstranit nebo s objednatelem dohodnout termín opravy. Současně dohodne rozsah a cenu této opravy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 xml:space="preserve">4.5. </w:t>
        <w:tab/>
        <w:t>Při provádění TZ je zhotovitel povinen postupovat s odbornou péčí tak, aby byla prověřena spolehlivost a trvalá funkce zařízení dle projektové dokument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6. </w:t>
        <w:tab/>
        <w:t>Objednatel zabezpečí zhotoviteli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ístnost pro umytí včetně přístupu na společné sociální zařízení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napojení na 220 V el. proud pro provádění revize  </w:t>
      </w:r>
    </w:p>
    <w:p>
      <w:pPr>
        <w:pStyle w:val="Normal"/>
        <w:ind w:left="709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známení s prostředím areálu a příslušných objektů (zákazy, příkazy z hlediska PO a BOZP)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4.7.</w:t>
        <w:tab/>
        <w:t>Předmět plnění – práce, budou ukončeny protokolárním předáním díla, které zahrnuje:</w:t>
      </w:r>
    </w:p>
    <w:p>
      <w:pPr>
        <w:pStyle w:val="Normal"/>
        <w:tabs>
          <w:tab w:val="clear" w:pos="708"/>
          <w:tab w:val="left" w:pos="709" w:leader="none"/>
        </w:tabs>
        <w:ind w:left="709" w:hanging="1"/>
        <w:jc w:val="both"/>
        <w:rPr/>
      </w:pPr>
      <w:r>
        <w:rPr>
          <w:rFonts w:cs="Arial" w:ascii="Arial" w:hAnsi="Arial"/>
          <w:sz w:val="24"/>
          <w:szCs w:val="24"/>
        </w:rPr>
        <w:t>- vyhotovení zprávy o TZ minimálně DVOJMO s konstatováním stavu zařízení GHZ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yhotovení předávacího PROTOKOLU, pokud to druh práce a činnosti bude vyžadovat i další doklady.</w:t>
      </w:r>
    </w:p>
    <w:p>
      <w:pPr>
        <w:pStyle w:val="Normal"/>
        <w:ind w:left="709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še uvedené materiály musí být podepsány odpovědnými pracovníky obou smluvních stran.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4"/>
          <w:szCs w:val="24"/>
        </w:rPr>
        <w:t>4.8.</w:t>
        <w:tab/>
        <w:t>Objednatel je oprávněn kontrolovat provádění díla oprávněnými pracovníky uvedenými v bodě 4. 2.této smlouvy a zjistí-li, že zhotovitel provádí dílo v rozporu se svými povinnostmi, je tento zhotovitel povinen neprodleně tyto vady odstranit a dílo provádět řádným způsobem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 xml:space="preserve">4.9. </w:t>
        <w:tab/>
        <w:t xml:space="preserve">V případě, že při provádění TZ GHZ budou zjištěny vady a nedostatky, které mohou ovlivnit spolehlivost a funkci instalovaného zařízení, je objednatel povinen zabezpečit na doporučení zhotovitele jejich odstranění. V opačném případě nemůže nést zhotovitel odpovědnost za chybnou funkci nebo nedostatečnou spolehlivost zařízení. 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0. </w:t>
        <w:tab/>
        <w:t>V ostatním se řídí právy a povinnostmi smluvních stran dle občanského zákoníku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</w:t>
        <w:tab/>
        <w:t>Platební a dodací podmínky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4"/>
          <w:szCs w:val="24"/>
        </w:rPr>
        <w:t>5.1.</w:t>
        <w:tab/>
        <w:t>Do 15 dnů po předání díla (dle bodu 2.) vystaví zhotovitel daňový doklad, který bude zaslán objednateli s kopiemi příslušných dokladů uvedených v bodě 4.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</w:t>
        <w:tab/>
        <w:t>Splatnost daňového dokladu je stanovena na 14 dnů od data vystav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 </w:t>
        <w:tab/>
        <w:t xml:space="preserve">Sankce při neplnění smlouvy o dílo: 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nesplnění povinností uvedených v bodě 2.4. popř. pozdějším nástupem, než je uvedeno v bodě 2.3. c, zaplatí zhotovitel objednateli pokutu ve výši 0,1 % z celkové ceny díla denně dle bodu 3.1.1;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</w:t>
        <w:tab/>
        <w:t>při nedodržení termínu uhrazení daňového dokladu dle bodu 5.2 zaplatí objednatel zhotoviteli úrok z prodlení v zákonné výš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</w:t>
        <w:tab/>
        <w:t>Závěrečná a zvláštní ujednání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 </w:t>
        <w:tab/>
        <w:t>Tato smlouva je uzavřena na dobu určitou, a to od podpisu smlouvy na dobu třech měsíců.              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>6.2.</w:t>
        <w:tab/>
        <w:t>Zhotovitel se zavazuje udržovat veškeré informace zjištěné při plnění této smlouvy v tajnosti, nezveřejňovat je ve vztahu k třetím osobám s tím, že bude rozšiřovat dobré obchodní jméno objednatele a bude usilovat o jeho prospěch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 xml:space="preserve">6.4. </w:t>
        <w:tab/>
        <w:t>Zhotovitel se zavazuje respektovat v plném rozsahu ekologické předpisy platné v objektu. V případě způsobení jakýchkoliv ekologických škod z vlastní viny uhradí v plném rozsahu náklady na jejich odstranění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6.5. </w:t>
        <w:tab/>
        <w:t>Tato smlouva je vyhotovena ve třech stejnopisech, zhotovitel obdrží jeden a objednatel dva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 xml:space="preserve">6.6. </w:t>
        <w:tab/>
        <w:t>Účastníci této smlouvy po jejím přečtení prohlašují, že souhlasí s jejím obsahem, že tato byla sepsána na základě pravdivých údajů, jejich pravé a svobodné vůle a nebyla ujednána v tísni ani za jinak jednostranně nevýhodných podmínek. Na důkaz toho připojují své podpisy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6.7. </w:t>
        <w:tab/>
        <w:t>Tato smlouva nabývá platnosti od data jejího podpisu druhou smluvní stranou a účinnosti dnem zveřejnění v registru smlu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                            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vědný zástupce zhotovitele                                    odpovědný zástupce objednate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podpis, razítko                                                                   podpis, razítko</w:t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</w:rPr>
        <w:t xml:space="preserve">Ing. Františkem Markem, jednatel                                         Ing. Rudolf Pohl, provozní náměstek 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íloha – seznam a počet tlakových nádob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tbl>
      <w:tblPr>
        <w:tblW w:w="98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1984"/>
        <w:gridCol w:w="1066"/>
        <w:gridCol w:w="1488"/>
        <w:gridCol w:w="1488"/>
        <w:gridCol w:w="1488"/>
        <w:gridCol w:w="1489"/>
      </w:tblGrid>
      <w:tr>
        <w:trPr>
          <w:trHeight w:val="393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Poř. č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láhve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Rok výroby 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tlaková zkouška</w:t>
            </w:r>
          </w:p>
        </w:tc>
        <w:tc>
          <w:tcPr>
            <w:tcW w:w="10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Typ láhve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Brutto hmotnost kg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Tara hmotnost kg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Netto hmotnost kg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Výrobní číslo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 xml:space="preserve">04/2002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/</w:t>
            </w: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 xml:space="preserve"> 12/201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DOT 159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174,3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94,3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80,00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AA 175 632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/>
        <w:t>Tlaková nádoba (TN) HÚ-09 m.č. 313, 3n.p.:</w:t>
      </w:r>
    </w:p>
    <w:tbl>
      <w:tblPr>
        <w:tblW w:w="98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984"/>
        <w:gridCol w:w="1066"/>
        <w:gridCol w:w="1488"/>
        <w:gridCol w:w="1488"/>
        <w:gridCol w:w="1488"/>
        <w:gridCol w:w="1489"/>
      </w:tblGrid>
      <w:tr>
        <w:trPr>
          <w:trHeight w:val="458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Poř. č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Láhve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Rok výroby 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tlaková zkouška</w:t>
            </w:r>
          </w:p>
        </w:tc>
        <w:tc>
          <w:tcPr>
            <w:tcW w:w="10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Typ láhve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Brutto hmotnost kg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Tara hmotnost kg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Netto hmotnost kg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Výrobní číslo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 xml:space="preserve">04/2002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/</w:t>
            </w: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 xml:space="preserve"> 12/201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DOT   91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132,2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62,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70,20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AA 175 777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/>
        <w:t>Tlaková nádoba (TN) HÚ-11 m.č. 316, 316d, 3n.p.:</w:t>
      </w:r>
    </w:p>
    <w:tbl>
      <w:tblPr>
        <w:tblW w:w="98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984"/>
        <w:gridCol w:w="1066"/>
        <w:gridCol w:w="1488"/>
        <w:gridCol w:w="1488"/>
        <w:gridCol w:w="1488"/>
        <w:gridCol w:w="1489"/>
      </w:tblGrid>
      <w:tr>
        <w:trPr>
          <w:trHeight w:val="42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Poř. č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Láhve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Rok výroby 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tlaková zkouška</w:t>
            </w:r>
          </w:p>
        </w:tc>
        <w:tc>
          <w:tcPr>
            <w:tcW w:w="10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Typ láhve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Brutto hmotnost kg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Tara hmotnost kg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Netto hmotnost kg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Výrobní číslo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 xml:space="preserve">04/2002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/</w:t>
            </w: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 xml:space="preserve"> 12/201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DOT 159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223,1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93,5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129,00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AA 175 660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/>
        <w:t>Tlaková nádoba (TN) HÚ-12 m.č. 318, 3n.p.:</w:t>
      </w:r>
    </w:p>
    <w:tbl>
      <w:tblPr>
        <w:tblW w:w="98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984"/>
        <w:gridCol w:w="1066"/>
        <w:gridCol w:w="1488"/>
        <w:gridCol w:w="1488"/>
        <w:gridCol w:w="1488"/>
        <w:gridCol w:w="1489"/>
      </w:tblGrid>
      <w:tr>
        <w:trPr>
          <w:trHeight w:val="31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Poř. č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Láhve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Rok výroby 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tlaková zkouška</w:t>
            </w:r>
          </w:p>
        </w:tc>
        <w:tc>
          <w:tcPr>
            <w:tcW w:w="10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Typ láhve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Brutto hmotnost kg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Tara hmotnost kg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Netto hmotnost kg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Výrobní číslo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 xml:space="preserve">04/2002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/</w:t>
            </w: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 xml:space="preserve"> 12/201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DOT 159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172,5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94,5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78,00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AA 175 645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/>
        <w:t>Tlakové nádoby (TN) HÚ-13 m.č. 319, 3n.p.:</w:t>
      </w:r>
    </w:p>
    <w:tbl>
      <w:tblPr>
        <w:tblW w:w="98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984"/>
        <w:gridCol w:w="1066"/>
        <w:gridCol w:w="1488"/>
        <w:gridCol w:w="1488"/>
        <w:gridCol w:w="1488"/>
        <w:gridCol w:w="1489"/>
      </w:tblGrid>
      <w:tr>
        <w:trPr>
          <w:trHeight w:val="36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Poř. č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Láhve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Rok výroby 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tlaková zkouška</w:t>
            </w:r>
          </w:p>
        </w:tc>
        <w:tc>
          <w:tcPr>
            <w:tcW w:w="10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Typ láhve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Brutto hmotnost kg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Tara hmotnost kg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Netto hmotnost kg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Výrobní číslo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 xml:space="preserve">04/2002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/</w:t>
            </w: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 xml:space="preserve"> 12/201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DOT 159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193,8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94,3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99,50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AA 175 683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 xml:space="preserve">04/2002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/</w:t>
            </w: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 xml:space="preserve"> 12/201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DOT 159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193,8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94,3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99,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AA 175 684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/>
        <w:t>Tlaková nádoba (TN) HÚ-14 m.č. 320, 3n.p.:</w:t>
      </w:r>
    </w:p>
    <w:tbl>
      <w:tblPr>
        <w:tblW w:w="98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984"/>
        <w:gridCol w:w="1066"/>
        <w:gridCol w:w="1488"/>
        <w:gridCol w:w="1488"/>
        <w:gridCol w:w="1488"/>
        <w:gridCol w:w="1489"/>
      </w:tblGrid>
      <w:tr>
        <w:trPr>
          <w:trHeight w:val="25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Poř. č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Láhve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Rok výroby 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tlaková zkouška</w:t>
            </w:r>
          </w:p>
        </w:tc>
        <w:tc>
          <w:tcPr>
            <w:tcW w:w="10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Typ láhve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Brutto hmotnost kg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Tara hmotnost kg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Netto hmotnost kg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Výrobní číslo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 xml:space="preserve">12/2002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/</w:t>
            </w: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 xml:space="preserve"> 12/201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DOT 159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191,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94,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97,00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AA 187 931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/>
        <w:t>Tlaková nádoba (TN) HÚ-15 m.č. 328, 328a, 3n.p.:</w:t>
      </w:r>
    </w:p>
    <w:tbl>
      <w:tblPr>
        <w:tblW w:w="98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984"/>
        <w:gridCol w:w="1066"/>
        <w:gridCol w:w="1488"/>
        <w:gridCol w:w="1488"/>
        <w:gridCol w:w="1488"/>
        <w:gridCol w:w="1489"/>
      </w:tblGrid>
      <w:tr>
        <w:trPr>
          <w:trHeight w:val="279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Poř. č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Láhve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Rok výroby 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tlaková zkouška</w:t>
            </w:r>
          </w:p>
        </w:tc>
        <w:tc>
          <w:tcPr>
            <w:tcW w:w="10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Typ láhve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Brutto hmotnost kg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Tara hmotnost kg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Netto hmotnost kg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Výrobní číslo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 xml:space="preserve">12/2002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/</w:t>
            </w: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 xml:space="preserve"> 12/201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DOT 159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197,3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94,3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103,00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AA 187 975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Tlakové nádoby (TN) HÚ-16 m</w:t>
      </w:r>
      <w:r>
        <w:rPr/>
        <w:t>.č. 329, 329a, 329d, 3n.p.:</w:t>
      </w:r>
    </w:p>
    <w:tbl>
      <w:tblPr>
        <w:tblW w:w="98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984"/>
        <w:gridCol w:w="1066"/>
        <w:gridCol w:w="1488"/>
        <w:gridCol w:w="1488"/>
        <w:gridCol w:w="1488"/>
        <w:gridCol w:w="1489"/>
      </w:tblGrid>
      <w:tr>
        <w:trPr>
          <w:trHeight w:val="439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Poř. č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Láhve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Rok výroby 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tlaková zkouška</w:t>
            </w:r>
          </w:p>
        </w:tc>
        <w:tc>
          <w:tcPr>
            <w:tcW w:w="10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Typ láhve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Brutto hmotnost kg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Tara hmotnost kg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Netto hmotnost kg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Výrobní číslo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 xml:space="preserve">12/2002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/</w:t>
            </w: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 xml:space="preserve"> 12/201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DOT 159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192,3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94,3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98,00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AA 187 927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 xml:space="preserve">12/2002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/</w:t>
            </w: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 xml:space="preserve"> 12/201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DOT 159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192,3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94,3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98,0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AA 187 984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/>
        <w:t>Tlaková nádoba (TN) HÚ-17 m.č. 330, 3n.p.:</w:t>
      </w:r>
    </w:p>
    <w:tbl>
      <w:tblPr>
        <w:tblW w:w="98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984"/>
        <w:gridCol w:w="1066"/>
        <w:gridCol w:w="1488"/>
        <w:gridCol w:w="1488"/>
        <w:gridCol w:w="1488"/>
        <w:gridCol w:w="1489"/>
      </w:tblGrid>
      <w:tr>
        <w:trPr>
          <w:trHeight w:val="35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Poř. č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láhve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Rok výroby 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tlaková zkouška</w:t>
            </w:r>
          </w:p>
        </w:tc>
        <w:tc>
          <w:tcPr>
            <w:tcW w:w="10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Typ láhve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Brutto hmotnost kg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Tara hmotnost kg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Netto hmotnost kg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Výrobní číslo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 xml:space="preserve">12/2002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/</w:t>
            </w: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 xml:space="preserve"> 12/201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DOT 159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178,3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94,3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84,00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AA 187 933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Tlakové nádoby </w:t>
      </w:r>
      <w:r>
        <w:rPr/>
        <w:t>(TN) HÚ-18 m.č. 412, 413, 414, 414a, 4n.p.:</w:t>
      </w:r>
    </w:p>
    <w:tbl>
      <w:tblPr>
        <w:tblW w:w="98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984"/>
        <w:gridCol w:w="1066"/>
        <w:gridCol w:w="1488"/>
        <w:gridCol w:w="1488"/>
        <w:gridCol w:w="1488"/>
        <w:gridCol w:w="1489"/>
      </w:tblGrid>
      <w:tr>
        <w:trPr>
          <w:trHeight w:val="324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Poř. č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láhve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Rok výroby 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tlaková zkouška</w:t>
            </w:r>
          </w:p>
        </w:tc>
        <w:tc>
          <w:tcPr>
            <w:tcW w:w="10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Typ láhve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Brutto hmotnost kg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Tara hmotnost kg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Netto hmotnost kg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Výrobní číslo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 xml:space="preserve">12/2002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/</w:t>
            </w: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 xml:space="preserve"> 12/201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DOT 159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178,3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94,8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83,50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AA 187 946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 xml:space="preserve">12/2002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/</w:t>
            </w: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 xml:space="preserve"> 12/201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DOT 159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177,8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94,3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83,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AA 187 962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/>
        <w:t>Tlakové nádoby (TN) HÚ-19 m.č. 415, 415a, 4n.p.:</w:t>
      </w:r>
    </w:p>
    <w:tbl>
      <w:tblPr>
        <w:tblW w:w="98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984"/>
        <w:gridCol w:w="1066"/>
        <w:gridCol w:w="1488"/>
        <w:gridCol w:w="1488"/>
        <w:gridCol w:w="1488"/>
        <w:gridCol w:w="1489"/>
      </w:tblGrid>
      <w:tr>
        <w:trPr>
          <w:trHeight w:val="25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Poř. č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Láhve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Rok výroby 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tlaková zkouška</w:t>
            </w:r>
          </w:p>
        </w:tc>
        <w:tc>
          <w:tcPr>
            <w:tcW w:w="10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Typ láhve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Brutto hmotnost kg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Tara hmotnost kg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Netto hmotnost kg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Výrobní číslo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 xml:space="preserve">12/2002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/</w:t>
            </w: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 xml:space="preserve"> 12/201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DOT 159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170,8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94,3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76,50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AA 187 945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 xml:space="preserve">12/2002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/</w:t>
            </w: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 xml:space="preserve"> 12/201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DOT 159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170,8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94,3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76,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AA 187 952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/>
        <w:t>Tlaková nádoba (TN) HÚ-20 m.č. 416, 416a, 4n.p.:</w:t>
      </w:r>
    </w:p>
    <w:tbl>
      <w:tblPr>
        <w:tblW w:w="98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984"/>
        <w:gridCol w:w="1066"/>
        <w:gridCol w:w="1488"/>
        <w:gridCol w:w="1488"/>
        <w:gridCol w:w="1488"/>
        <w:gridCol w:w="1489"/>
      </w:tblGrid>
      <w:tr>
        <w:trPr>
          <w:trHeight w:val="339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Poř. č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Láhve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Rok výroby 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tlaková zkouška</w:t>
            </w:r>
          </w:p>
        </w:tc>
        <w:tc>
          <w:tcPr>
            <w:tcW w:w="10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Typ láhve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Brutto hmotnost kg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Tara hmotnost kg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Netto hmotnost kg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Výrobní číslo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 xml:space="preserve">12/2002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/</w:t>
            </w: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 xml:space="preserve"> 12/201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DOT 159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186,2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93,2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93,00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AA 187 965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/>
        <w:t>Tlaková nádoba (TN) HÚ-21 m.č. 429, 429a, 4n.p.:</w:t>
      </w:r>
    </w:p>
    <w:tbl>
      <w:tblPr>
        <w:tblW w:w="98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984"/>
        <w:gridCol w:w="1066"/>
        <w:gridCol w:w="1488"/>
        <w:gridCol w:w="1488"/>
        <w:gridCol w:w="1488"/>
        <w:gridCol w:w="1489"/>
      </w:tblGrid>
      <w:tr>
        <w:trPr>
          <w:trHeight w:val="386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Poř. č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Láhve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Rok výroby 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tlaková zkouška</w:t>
            </w:r>
          </w:p>
        </w:tc>
        <w:tc>
          <w:tcPr>
            <w:tcW w:w="10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Typ láhve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Brutto hmotnost kg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Tara hmotnost kg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Netto hmotnost kg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Výrobní číslo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 xml:space="preserve">12/2002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/</w:t>
            </w: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 xml:space="preserve"> 12/201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DOT 159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201,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95,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106,00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AA 187 966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/>
        <w:t>Tlaková nádoba (TN) HÚ-22 m.č. 430, 4n.p.:</w:t>
      </w:r>
    </w:p>
    <w:tbl>
      <w:tblPr>
        <w:tblW w:w="98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984"/>
        <w:gridCol w:w="1066"/>
        <w:gridCol w:w="1488"/>
        <w:gridCol w:w="1488"/>
        <w:gridCol w:w="1488"/>
        <w:gridCol w:w="1489"/>
      </w:tblGrid>
      <w:tr>
        <w:trPr>
          <w:trHeight w:val="42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Poř. č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Láhve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Rok výroby 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tlaková zkouška</w:t>
            </w:r>
          </w:p>
        </w:tc>
        <w:tc>
          <w:tcPr>
            <w:tcW w:w="10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Typ láhve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Brutto hmotnost kg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Tara hmotnost kg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Netto hmotnost kg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Výrobní číslo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 xml:space="preserve">12/2002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/</w:t>
            </w: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 xml:space="preserve"> 12/201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DOT 159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197,5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93,5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104,00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AA 187 955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/>
        <w:t>Tlaková nádoba (TN) HÚ-23 m.č. 430a, 4n.p.:</w:t>
      </w:r>
    </w:p>
    <w:tbl>
      <w:tblPr>
        <w:tblW w:w="98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984"/>
        <w:gridCol w:w="1066"/>
        <w:gridCol w:w="1488"/>
        <w:gridCol w:w="1488"/>
        <w:gridCol w:w="1488"/>
        <w:gridCol w:w="1489"/>
      </w:tblGrid>
      <w:tr>
        <w:trPr>
          <w:trHeight w:val="40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Poř. č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Láhve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Rok výroby 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tlaková zkouška</w:t>
            </w:r>
          </w:p>
        </w:tc>
        <w:tc>
          <w:tcPr>
            <w:tcW w:w="10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Typ láhve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Brutto hmotnost kg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Tara hmotnost kg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Netto hmotnost kg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Výrobní číslo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 xml:space="preserve">03/2002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/</w:t>
            </w: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 xml:space="preserve"> 12/201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DOT 91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116,5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64,5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52,00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AA 174 365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/>
        <w:t>Tlaková nádoba (TN) HÚ-26 m.č. 243, 2n.p.:</w:t>
      </w:r>
    </w:p>
    <w:tbl>
      <w:tblPr>
        <w:tblW w:w="98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984"/>
        <w:gridCol w:w="1066"/>
        <w:gridCol w:w="1488"/>
        <w:gridCol w:w="1488"/>
        <w:gridCol w:w="1488"/>
        <w:gridCol w:w="1489"/>
      </w:tblGrid>
      <w:tr>
        <w:trPr>
          <w:trHeight w:val="29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Poř. č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Láhve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Rok výroby 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tlaková zkouška</w:t>
            </w:r>
          </w:p>
        </w:tc>
        <w:tc>
          <w:tcPr>
            <w:tcW w:w="10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Typ láhve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Brutto hmotnost kg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Tara hmotnost kg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Netto hmotnost kg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Výrobní číslo</w:t>
            </w:r>
          </w:p>
        </w:tc>
      </w:tr>
      <w:tr>
        <w:trPr>
          <w:trHeight w:val="226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 xml:space="preserve">11/2002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/</w:t>
            </w: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 xml:space="preserve"> 12/201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DOT 57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96,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44,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52,00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AA 187 498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/>
        <w:t>Tlaková nádoba (TN) HÚ-28 m.č. 338, 3n.p.:</w:t>
      </w:r>
    </w:p>
    <w:tbl>
      <w:tblPr>
        <w:tblW w:w="98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984"/>
        <w:gridCol w:w="1066"/>
        <w:gridCol w:w="1488"/>
        <w:gridCol w:w="1488"/>
        <w:gridCol w:w="1488"/>
        <w:gridCol w:w="1489"/>
      </w:tblGrid>
      <w:tr>
        <w:trPr>
          <w:trHeight w:val="36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Poř. č. láhve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Rok výroby 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tlaková zkouška</w:t>
            </w:r>
          </w:p>
        </w:tc>
        <w:tc>
          <w:tcPr>
            <w:tcW w:w="10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Typ láhve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Brutto hmotnost kg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Tara hmotnost kg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Netto hmotnost kg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cs-CZ"/>
              </w:rPr>
              <w:t>Výrobní číslo</w:t>
            </w:r>
          </w:p>
        </w:tc>
      </w:tr>
      <w:tr>
        <w:trPr>
          <w:trHeight w:val="226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06/2004 / 12/201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DOT 57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72,2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39,2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33,00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cs-CZ"/>
              </w:rPr>
              <w:t>AA 225 25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ová kalkul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168"/>
        <w:gridCol w:w="1616"/>
        <w:gridCol w:w="1327"/>
        <w:gridCol w:w="736"/>
        <w:gridCol w:w="1021"/>
        <w:gridCol w:w="991"/>
        <w:gridCol w:w="1086"/>
      </w:tblGrid>
      <w:tr>
        <w:trPr>
          <w:trHeight w:val="6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číslo pol.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oznámka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opis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m/kg/hod/ks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rod, cena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očet km/kg/h/ks-celkem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celková cena bez DPH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celková cena s DPH</w:t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Nová dodávka (ztráty 10%)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FM-20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kg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7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8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2600,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oprava tlakové láhve do dílny Buštěhrad a zpět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Nákladní auto,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km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600,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emontáž tlakové láhve nad 50 kg a naložení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Běžně 2-3 pracovníci dle hmotnosti láhve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hod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65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650,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Složení tlakové láhve nad 50 kg v dílně Buštěhrad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Běžně 2-3 pracovníci dle hmotnosti láhve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ks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5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150,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Odstrojení a vyčištění láhve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Běžně 1 pracovník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ks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5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150,00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lnění tlakové láhve FM-20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Běžně 1 pracovník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hod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9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2600,00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lnění tlakové láhve N2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Běžně 1 pracovník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ks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65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650,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Manipulace s tlakovou láhví nad 50 kg po dílně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Běžně 2-3 pracovníci dle hmotnosti láhve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ks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65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650,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Separace FM-200 od N2, vlhkosti a nečistot/1kg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Běžně 1 pracovník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kg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4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79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1840,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Tlaková zkouška tlakové láhve -10 let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ks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5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1500,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Naložení tlakové láhve nad 50 kg v dílně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Běžně 2-3 pracovníci dle hmotnosti láhve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 ks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5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150,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Složení tlakové láhve nad 50 kg na místě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Běžně 2-3 pracovníci dle hmotnosti láhve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ks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65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200,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Montáž tlakové láhve a zprovoznění na místě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Běžně 2 pracovníci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ks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65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650,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Zpracování výstupní zprávy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 pracovník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hod.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950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700,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Celkem celkem</w:t>
            </w:r>
          </w:p>
        </w:tc>
        <w:tc>
          <w:tcPr>
            <w:tcW w:w="4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299090,00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361898,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ASS, s.r.o. – tlakové zkoušky tlakových nádob GHZ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  <w:r>
      <w:rPr/>
      <w:t>Č.j.:2024/3096 /NM - OPN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56:00Z</dcterms:created>
  <dc:creator>FASS</dc:creator>
  <dc:description/>
  <cp:keywords/>
  <dc:language>en-US</dc:language>
  <cp:lastModifiedBy>Lubovská Markéta</cp:lastModifiedBy>
  <cp:lastPrinted>2024-06-24T11:46:00Z</cp:lastPrinted>
  <dcterms:modified xsi:type="dcterms:W3CDTF">2024-07-15T13:57:00Z</dcterms:modified>
  <cp:revision>3</cp:revision>
  <dc:subject/>
  <dc:title>Smlouva o kontrolní činnosti č</dc:title>
</cp:coreProperties>
</file>