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č.01 - Specifikace obchodních podmín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</w:r>
      <w:r>
        <w:rPr>
          <w:rFonts w:cs="Arial" w:ascii="Arial" w:hAnsi="Arial"/>
          <w:b/>
          <w:sz w:val="20"/>
          <w:szCs w:val="20"/>
        </w:rPr>
        <w:t>Prodávající:</w:t>
        <w:tab/>
        <w:tab/>
        <w:t>Ing. Miroslav Kurka – Tradet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 místem podnikání:</w:t>
        <w:tab/>
        <w:t>U Centrumu 749, Orlová-Lutyně, 735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>106090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>CZ6102161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:</w:t>
        <w:tab/>
        <w:tab/>
        <w:t>Ing. Petrem Chrápkem, obchodním ředi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>Evidován u Městského úřadu Orlová, Živnostenský odbor, ev.č. 380306-3296-00</w:t>
      </w:r>
      <w:r>
        <w:rPr>
          <w:rFonts w:cs="Arial" w:ascii="Arial" w:hAnsi="Arial"/>
          <w:iCs/>
          <w:sz w:val="20"/>
          <w:szCs w:val="20"/>
        </w:rPr>
        <w:tab/>
        <w:t>(dále jen „prodávající“)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2</w:t>
        <w:tab/>
      </w:r>
      <w:r>
        <w:rPr>
          <w:rFonts w:cs="Arial" w:ascii="Arial" w:hAnsi="Arial"/>
          <w:b/>
          <w:iCs/>
          <w:sz w:val="20"/>
          <w:szCs w:val="20"/>
        </w:rPr>
        <w:t>Kupující:</w:t>
        <w:tab/>
        <w:tab/>
        <w:t>Střední odborné učiliště Horní Slavkov, příspěvková organizac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e sídlem:</w:t>
        <w:tab/>
        <w:tab/>
        <w:t xml:space="preserve">Kounice 613/8, Horní Slavkov, 357 3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ab/>
        <w:tab/>
        <w:t xml:space="preserve">4974208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ý:</w:t>
        <w:tab/>
        <w:tab/>
        <w:t>Ing. Petrem Čavojským, ředitel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Číslo účtu:</w:t>
        <w:tab/>
        <w:tab/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(dále jen „kupující“)</w:t>
      </w:r>
    </w:p>
    <w:p>
      <w:pPr>
        <w:pStyle w:val="Normal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azení kupujícíh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anovení podrobných obchodních podmínek je určující zařazení kupujícího dle převažujícího typu podnikání a užití jím nakupovaného zboží: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09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a II.</w:t>
        <w:tab/>
      </w:r>
      <w:r>
        <w:rPr>
          <w:rFonts w:cs="Arial" w:ascii="Arial" w:hAnsi="Arial"/>
          <w:sz w:val="20"/>
          <w:szCs w:val="20"/>
        </w:rPr>
        <w:t>Zboží je kupujícím nakupováno pro vlastní spotřeb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 xml:space="preserve">   </w:t>
        <w:tab/>
        <w:tab/>
        <w:t>Typ:</w:t>
        <w:tab/>
      </w:r>
      <w:r>
        <w:rPr>
          <w:rFonts w:cs="Arial" w:ascii="Arial" w:hAnsi="Arial"/>
          <w:b/>
          <w:sz w:val="20"/>
          <w:szCs w:val="20"/>
        </w:rPr>
        <w:t xml:space="preserve">001 </w:t>
        <w:tab/>
        <w:t>Výrobní a stavební organizace</w:t>
      </w: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>strojírenská výroba, stavební výroba, potravinářská výroba, apod.</w:t>
        <w:br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002</w:t>
        <w:tab/>
        <w:t>Zdravotnictví a sociální služby</w:t>
      </w:r>
      <w:r>
        <w:rPr>
          <w:rFonts w:cs="Arial" w:ascii="Arial" w:hAnsi="Arial"/>
          <w:sz w:val="20"/>
          <w:szCs w:val="20"/>
        </w:rPr>
        <w:br/>
        <w:t xml:space="preserve"> </w:t>
        <w:tab/>
        <w:tab/>
        <w:tab/>
        <w:tab/>
        <w:t>nemocnice, polikliniky, kliniky, ordinace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LDN, lázně, rehabilitační ústavy, sociální ústavy, domovy seniorů, charity, apod.</w:t>
        <w:br/>
      </w:r>
      <w:r>
        <w:rPr>
          <w:rFonts w:cs="Arial" w:ascii="Arial" w:hAnsi="Arial"/>
          <w:b/>
          <w:sz w:val="20"/>
          <w:szCs w:val="20"/>
        </w:rPr>
        <w:t>005</w:t>
        <w:tab/>
        <w:t>Školství, věda a výzkum</w:t>
      </w:r>
      <w:r>
        <w:rPr>
          <w:rFonts w:cs="Arial" w:ascii="Arial" w:hAnsi="Arial"/>
          <w:sz w:val="20"/>
          <w:szCs w:val="20"/>
        </w:rPr>
        <w:br/>
        <w:t xml:space="preserve"> </w:t>
        <w:tab/>
        <w:t xml:space="preserve">předškolní a základní školská zařízení, střední a vysokoškolská zařízení, </w:t>
        <w:br/>
        <w:t xml:space="preserve"> </w:t>
        <w:tab/>
        <w:t>vědecké a výzkumné ústavy a univerzity, apod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0"/>
          <w:szCs w:val="20"/>
        </w:rPr>
        <w:t>006</w:t>
        <w:tab/>
        <w:t>Stravovací a ubytovací služby</w:t>
      </w:r>
      <w:r>
        <w:rPr>
          <w:rFonts w:cs="Arial" w:ascii="Arial" w:hAnsi="Arial"/>
          <w:sz w:val="20"/>
          <w:szCs w:val="20"/>
        </w:rPr>
        <w:br/>
        <w:t xml:space="preserve">  </w:t>
        <w:tab/>
        <w:t>restaurační a stravovací provozy, ubytovací provozy</w:t>
        <w:br/>
      </w:r>
      <w:r>
        <w:rPr>
          <w:rFonts w:cs="Arial" w:ascii="Arial" w:hAnsi="Arial"/>
          <w:b/>
          <w:sz w:val="20"/>
          <w:szCs w:val="20"/>
        </w:rPr>
        <w:t>009</w:t>
        <w:tab/>
        <w:t>Obchod a služby</w:t>
      </w:r>
      <w:r>
        <w:rPr>
          <w:rFonts w:cs="Arial" w:ascii="Arial" w:hAnsi="Arial"/>
          <w:sz w:val="20"/>
          <w:szCs w:val="20"/>
        </w:rPr>
        <w:br/>
        <w:t xml:space="preserve"> </w:t>
        <w:tab/>
        <w:t>organizace prodávající služby, terciální sféra, úklidové a bezpečnostní služby,</w:t>
        <w:br/>
        <w:t xml:space="preserve"> </w:t>
        <w:tab/>
        <w:t>přeprava nákladů a osob, servisní a opravárenské služby,</w:t>
        <w:br/>
        <w:t xml:space="preserve"> </w:t>
        <w:tab/>
        <w:t xml:space="preserve">organizace maloobchodní sítě, prodejny, </w:t>
        <w:br/>
        <w:t xml:space="preserve"> </w:t>
        <w:tab/>
        <w:t>finanční instituce, bankovnictví, státní a samosprávné organizace</w:t>
        <w:br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zařazen:</w:t>
        <w:tab/>
        <w:tab/>
      </w:r>
      <w:r>
        <w:rPr>
          <w:rFonts w:cs="Arial" w:ascii="Arial" w:hAnsi="Arial"/>
          <w:b/>
          <w:sz w:val="20"/>
          <w:szCs w:val="20"/>
        </w:rPr>
        <w:t>Skupina II, Typ 005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va z ceníkové ceny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poskytne kupujícímu základní slevu z ceníkové ceny zboží vyráběného a dodávaného prodávajícím (Ceník s doporučenou maloobchodní cenou: TRADETEX_CENIK_MOC_rrrr_cc) </w:t>
        <w:br/>
        <w:t xml:space="preserve">ve výš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5%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z požadavku zajištění dodávek s náhradním plněním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8"/>
          <w:szCs w:val="18"/>
        </w:rPr>
        <w:t>Pozn.:   rrrr = rok,  cc = číslo ceníku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 Výše slevy z ceníkové ceny u zboží ostatních výrobců či dodavatelů je stanovena zvlášť </w:t>
        <w:br/>
        <w:t xml:space="preserve"> </w:t>
        <w:tab/>
        <w:t xml:space="preserve">       a bude zasílána vždy společně s jejich cení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ový bonus z obratu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tanoven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splatnosti faktur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738" w:leader="none"/>
        </w:tabs>
        <w:ind w:left="1134" w:hanging="42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 xml:space="preserve">5.1 Prodávající poskytuje kupujícímu splatnost faktur v délce 17 kalendářních dnů od data vystavení. Prodávající vystaví a zašle fakturu nejpozději do 5 kalendářních dnů od data zdanitelného plnění, nejdříve v den odeslání zbož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í plán obratu</w:t>
      </w:r>
    </w:p>
    <w:p>
      <w:pPr>
        <w:pStyle w:val="Normal"/>
        <w:tabs>
          <w:tab w:val="clear" w:pos="708"/>
          <w:tab w:val="left" w:pos="873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tanoven.</w:t>
      </w:r>
    </w:p>
    <w:p>
      <w:pPr>
        <w:pStyle w:val="Normal"/>
        <w:tabs>
          <w:tab w:val="clear" w:pos="708"/>
          <w:tab w:val="left" w:pos="8738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38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ěrový limit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tanoven.</w:t>
      </w:r>
    </w:p>
    <w:p>
      <w:pPr>
        <w:pStyle w:val="Normal"/>
        <w:ind w:left="900" w:hanging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ázkové přiráž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ou stanove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é, balné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873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né zboží se kupujícímu zasílá balíkovou přepravní službou. Dopravné se účtuje ve výši 98 Kč  bez DPH za balík. Při objednání zboží v hodnotě nad 8 000 Kč bez DPH se dopravné neúčtu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873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oží je dodavatelem zabaleno k přepravě do vhodného obalu způsobilého k přepravě. </w:t>
        <w:br/>
        <w:t xml:space="preserve">Balné se  neúčtuje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ní plnění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shd w:fill="FFFFFF" w:val="clear"/>
        </w:rPr>
      </w:pPr>
      <w:r>
        <w:rPr>
          <w:rFonts w:cs="Arial" w:ascii="Arial" w:hAnsi="Arial"/>
          <w:b/>
          <w:sz w:val="14"/>
          <w:szCs w:val="14"/>
          <w:shd w:fill="FFFFFF" w:val="clear"/>
        </w:rPr>
      </w:r>
    </w:p>
    <w:p>
      <w:pPr>
        <w:pStyle w:val="Normal"/>
        <w:numPr>
          <w:ilvl w:val="1"/>
          <w:numId w:val="2"/>
        </w:numPr>
        <w:ind w:left="1134" w:hanging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odávající není dle zák. č. 435/2004 Sb. subjektem, který by mohl kupujícímu poskytnout „náhradní plnění“ a vydat dle ust. § 81, písm. b) tohoto zákona potvrzení o „náhradním plnění“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p>
      <w:pPr>
        <w:pStyle w:val="Normal"/>
        <w:tabs>
          <w:tab w:val="clear" w:pos="708"/>
          <w:tab w:val="left" w:pos="873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4140" w:leader="none"/>
          <w:tab w:val="left" w:pos="8738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Zařazení kupujícího</w:t>
        <w:tab/>
        <w:t>Skupina II, Typ 005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  <w:tab w:val="left" w:pos="8738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III.</w:t>
        <w:tab/>
        <w:t>Sleva z ceníkové ceny (MOC)</w:t>
        <w:tab/>
        <w:t>5 %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  <w:tab w:val="left" w:pos="8738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  <w:tab/>
        <w:t>Cílový bonus z obratu</w:t>
        <w:tab/>
        <w:t>Není stanoven.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  <w:tab w:val="left" w:pos="8738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V.</w:t>
        <w:tab/>
        <w:t>Doba splatnosti faktur</w:t>
        <w:tab/>
        <w:t>17 dnů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  <w:tab w:val="left" w:pos="8738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VI.</w:t>
        <w:tab/>
        <w:t>Roční plán obratu 2017</w:t>
        <w:tab/>
        <w:t>Není stanoven.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  <w:tab w:val="left" w:pos="8738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Úvěrový limit</w:t>
        <w:tab/>
        <w:t>Není stanoven.</w:t>
      </w:r>
    </w:p>
    <w:p>
      <w:pPr>
        <w:pStyle w:val="Normal"/>
        <w:tabs>
          <w:tab w:val="clear" w:pos="708"/>
          <w:tab w:val="left" w:pos="1134" w:leader="none"/>
          <w:tab w:val="left" w:pos="4140" w:leader="none"/>
          <w:tab w:val="left" w:pos="8738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</w:t>
        <w:tab/>
        <w:t>Zakázkové přirážky</w:t>
        <w:tab/>
        <w:t>Nejsou stanoveny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8738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8738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ujednání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873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left" w:pos="8738" w:leader="none"/>
        </w:tabs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2.1 </w:t>
        <w:tab/>
        <w:t xml:space="preserve">Platnost ujednání v této příloze uvedených je stanovena na dobu určitou, a to od data podpisu této přílohy do 31.12.2018.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87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 Orlové-Lutyni dne:  27.6.2017</w:t>
        <w:tab/>
        <w:tab/>
        <w:tab/>
        <w:t xml:space="preserve">                          V Horním Slavkově dne: 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..</w:t>
        <w:tab/>
        <w:tab/>
        <w:tab/>
        <w:t xml:space="preserve">                         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        prodávající</w:t>
        <w:tab/>
        <w:tab/>
        <w:tab/>
        <w:tab/>
        <w:tab/>
        <w:tab/>
        <w:t xml:space="preserve">                         kupující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ng. Petr Chrápek, obchodní ředitel</w:t>
        <w:tab/>
        <w:tab/>
        <w:tab/>
        <w:tab/>
        <w:tab/>
        <w:t xml:space="preserve">       Ing. Petr Čavojský, 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Style w:val="PageNumber"/>
        <w:rFonts w:cs="Arial" w:ascii="Arial" w:hAnsi="Arial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808080"/>
      </w:rPr>
      <w:t>3</w: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  <w:sz w:val="20"/>
        <w:szCs w:val="20"/>
      </w:rPr>
      <w:t xml:space="preserve"> / </w:t>
    </w:r>
    <w:r>
      <w:rPr>
        <w:rStyle w:val="PageNumber"/>
        <w:rFonts w:cs="Arial" w:ascii="Arial" w:hAnsi="Arial"/>
        <w:b/>
        <w:color w:val="808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808080"/>
      </w:rPr>
      <w:t>3</w:t>
    </w:r>
    <w:r>
      <w:rPr>
        <w:rStyle w:val="PageNumber"/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2555" cy="2870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  <w:color w:val="808080"/>
        <w:sz w:val="20"/>
        <w:szCs w:val="20"/>
      </w:rPr>
      <w:t>Příloha č.01 - RKS č.  K</w:t>
    </w:r>
    <w:r>
      <w:rPr>
        <w:rFonts w:cs="Arial" w:ascii="Arial" w:hAnsi="Arial"/>
        <w:b/>
        <w:color w:val="808080"/>
        <w:sz w:val="20"/>
        <w:szCs w:val="20"/>
        <w:lang w:val="cs-CZ"/>
      </w:rPr>
      <w:t>140</w:t>
    </w:r>
    <w:r>
      <w:rPr>
        <w:rFonts w:cs="Arial" w:ascii="Arial" w:hAnsi="Arial"/>
        <w:b/>
        <w:color w:val="808080"/>
        <w:sz w:val="20"/>
        <w:szCs w:val="20"/>
      </w:rPr>
      <w:t>/201</w:t>
    </w:r>
    <w:r>
      <w:rPr>
        <w:rFonts w:cs="Arial" w:ascii="Arial" w:hAnsi="Arial"/>
        <w:b/>
        <w:color w:val="808080"/>
        <w:sz w:val="20"/>
        <w:szCs w:val="20"/>
        <w:lang w:val="cs-CZ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36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36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36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36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72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720"/>
      </w:pPr>
      <w:rPr>
        <w:sz w:val="2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0:00Z</dcterms:created>
  <dc:creator>Estulka</dc:creator>
  <dc:description/>
  <cp:keywords/>
  <dc:language>en-US</dc:language>
  <cp:lastModifiedBy>Ucetni</cp:lastModifiedBy>
  <cp:lastPrinted>2017-07-12T10:13:00Z</cp:lastPrinted>
  <dcterms:modified xsi:type="dcterms:W3CDTF">2017-07-12T08:16:00Z</dcterms:modified>
  <cp:revision>5</cp:revision>
  <dc:subject/>
  <dc:title/>
</cp:coreProperties>
</file>