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341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341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jer Jarosla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jerové 5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8 08  Zbiro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97686 , DIČ: CZ6602050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jer Jarosl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jerové 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8 08  Zbiro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97686 , DIČ: CZ6602050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 a travnatých pásů podél  Žďárské cesty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Žďárská cesta - posečení příkopů a travnatých pás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1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17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17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 7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7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341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jer Jarosla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jerové 5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8 08  Zbiro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97686 , DIČ: CZ6602050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jer Jarosl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jerové 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8 08  Zbiro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97686 , DIČ: CZ6602050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Žďárská cesta - posečení příkopů a travnatých pás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1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17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17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 7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3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4-07-15T06:41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035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5.7.2024</vt:lpwstr>
  </property>
  <property fmtid="{D5CDD505-2E9C-101B-9397-08002B2CF9AE}" pid="12" name="DisplayName_CJCol">
    <vt:lpwstr>&lt;TABLE&gt;&lt;TR&gt;&lt;TD&gt;Č.j.:&lt;/TD&gt;&lt;TD&gt;MeRo/3035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0772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4107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0772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341/24/45</vt:lpwstr>
  </property>
  <property fmtid="{D5CDD505-2E9C-101B-9397-08002B2CF9AE}" pid="41" name="Zkratka_SpisovyUzel_PoziceZodpo_Pisemnost">
    <vt:lpwstr>OSP</vt:lpwstr>
  </property>
</Properties>
</file>