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4/079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Název firmy: Lukáš Žváče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Březová 3470/18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SČ 466 01                                                                            PSČ 466 02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IČO: 8683381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DIČ: CZ830708253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kontaktní osoba:  Lukáš Žváče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Stavební opravy na sociálním zařízení pro personál ve dvou pavilonech  v 1. a 2. NP MŠ Tichá 19, Jablonec nad Nisou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 : CN2024029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:  15.7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 : 16.8. 2024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14" w:hanging="914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21% ………………………..483 130,-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PH 21 %.................................................  101 457,-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celkem s DPH………………………   584 587,- Kč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lovy: pětsetosmdesátčtyřitisícpětsetosmdesátsedmkorunčeský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 č.1 – cenová nabídka CN20240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    Lukáš Žváč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14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;Symbol" w:hAnsi="Humanst531 BTCE;Symbo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55:00Z</dcterms:created>
  <dc:creator>Pavlína Reichelová</dc:creator>
  <dc:description/>
  <cp:keywords/>
  <dc:language>en-US</dc:language>
  <cp:lastModifiedBy>Krausová, Jitka </cp:lastModifiedBy>
  <cp:lastPrinted>2024-06-17T16:22:00Z</cp:lastPrinted>
  <dcterms:modified xsi:type="dcterms:W3CDTF">2024-07-15T14:55:00Z</dcterms:modified>
  <cp:revision>2</cp:revision>
  <dc:subject/>
  <dc:title>SMĚRNICE</dc:title>
</cp:coreProperties>
</file>