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563/2024 OSM </w:t>
            </w:r>
          </w:p>
          <w:p>
            <w:pPr>
              <w:pStyle w:val="V3fchoz3f"/>
              <w:spacing w:before="57" w:after="170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xxx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>do 30.09.2024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lang w:eastAsia="zxx"/>
              </w:rPr>
              <w:t xml:space="preserve"> 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ABSTRAKT s. r. 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25211773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 xml:space="preserve">Liliová č. p. 2109/3, Východní Předměstí, 326 00 Plzeň 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výrobu, dodání a montáž nápisů PIVNICE, MĚSTSKÝ PIVOVAR (podsvícené)  a KULTURNÍ CENTRUM PIVOVAR DOMAŽLICE (nepodsvícený) na budovu Kulturního centra Pivovar Domažlice dle předložených nabídek (nabídky č.:R-N2400609 a R-N2400757)  v celkové výši 77.644 Kč bez DPH.</w:t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cs="Times New Roman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77 644,00 Kč bez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27.06.2024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Times New Roman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Times New Roman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08.07.2024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Times New Roman" w:hAnsi="Thorndale AMT;Times New Roman" w:cs="Thorndale AMT;Times New Roman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Times New Roman" w:hAnsi="Thorndale AMT;Times New Roman" w:cs="Thorndale AMT;Times New Roman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Times New Roman" w:hAnsi="Thorndale AMT;Times New Roman" w:cs="Thorndale AMT;Times New Roman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Times New Roman" w:hAnsi="Thorndale AMT;Times New Roman" w:cs="Thorndale AMT;Times New Roman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Times New Roman" w:hAnsi="Thorndale AMT;Times New Roman" w:eastAsia="Times New Roman" w:cs="Thorndale AMT;Times New Roman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02:00Z</dcterms:created>
  <dc:creator/>
  <dc:description/>
  <cp:keywords/>
  <dc:language>en-US</dc:language>
  <cp:lastModifiedBy>Jiří Pivoňka</cp:lastModifiedBy>
  <cp:lastPrinted>2020-10-26T13:23:00Z</cp:lastPrinted>
  <dcterms:modified xsi:type="dcterms:W3CDTF">2024-07-15T14:04:00Z</dcterms:modified>
  <cp:revision>5</cp:revision>
  <dc:subject/>
  <dc:title/>
</cp:coreProperties>
</file>