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87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ec,           </w:t>
        <w:tab/>
        <w:t xml:space="preserve">  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  11. 7.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14. 3. 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.5 E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,5 te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120.668,50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(4x helium, xxxxxxx,- Kč b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DPH)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30 – NRL pro vzteklinu xxxxxxxxx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bez DPH)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, 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x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1:00Z</dcterms:created>
  <dc:creator>Ing. Dagmar Jirková</dc:creator>
  <dc:description/>
  <cp:keywords/>
  <dc:language>en-US</dc:language>
  <cp:lastModifiedBy>Ivana Hrubá</cp:lastModifiedBy>
  <cp:lastPrinted>2024-07-15T14:31:00Z</cp:lastPrinted>
  <dcterms:modified xsi:type="dcterms:W3CDTF">2024-07-15T12:32:00Z</dcterms:modified>
  <cp:revision>3</cp:revision>
  <dc:subject/>
  <dc:title/>
</cp:coreProperties>
</file>