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  <w:t>SMLOUVA O DÍLO SML/0350/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zhotovení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geometrických plánů na zaměření skutečného rozsahu stavby silnice III/05022</w:t>
      </w:r>
      <w:r>
        <w:rPr/>
        <w:t xml:space="preserve">                 v k.ú. Vápenice u Starého Hrozenkova a </w:t>
      </w:r>
      <w:r>
        <w:rPr>
          <w:b/>
          <w:bCs/>
        </w:rPr>
        <w:t>silnice III/49516</w:t>
      </w:r>
      <w:r>
        <w:rPr/>
        <w:t xml:space="preserve"> v k.ú. Bzová u Uherského Brodu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 xml:space="preserve">uzavřená podle § 2586 a násl. zákona č. 89/2012 Sb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dresa:</w:t>
        <w:tab/>
        <w:tab/>
        <w:tab/>
        <w:tab/>
        <w:tab/>
        <w:t xml:space="preserve">             K Majáku 5001, 760 01 Zlín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Č:</w:t>
        <w:tab/>
        <w:tab/>
        <w:tab/>
        <w:tab/>
        <w:tab/>
        <w:tab/>
        <w:t>70 93 48 6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 jednání o technických věcech pověřen:</w:t>
        <w:tab/>
        <w:t>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osoba (MS Zlín):</w:t>
        <w:tab/>
        <w:t xml:space="preserve">             </w:t>
        <w:tab/>
        <w:t>xxxxxxxxxxxxxx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</w:rPr>
          <w:t>xxxxxxxxx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ění v registru: </w:t>
        <w:tab/>
        <w:tab/>
        <w:tab/>
        <w:tab/>
        <w:t>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  <w:tab/>
        <w:tab/>
        <w:t xml:space="preserve">geo c+ s. r.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 xml:space="preserve">             Dlouhá 110, 760 01 Zlí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</w:r>
      <w:r>
        <w:rPr>
          <w:sz w:val="22"/>
          <w:szCs w:val="22"/>
          <w:shd w:fill="F9F9F9" w:val="clear"/>
        </w:rPr>
        <w:t>0503960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503960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ab/>
        <w:tab/>
        <w:tab/>
        <w:t>Ing. Vladimír Soviš, jednatel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 jednání o technických věcech pověřen:</w:t>
        <w:tab/>
        <w:t>Ing. Vladimír Soviš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osoba zhotovitele:</w:t>
        <w:tab/>
        <w:t xml:space="preserve">                     Ing. Vladimír Soviš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>xxxxxxxx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                                xxxxxxxxxx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>Komerční banka a. s., č. ú. 115-2403020267/010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hotovitel se zavazuje ke zhotovení díla: </w:t>
      </w:r>
    </w:p>
    <w:p>
      <w:pPr>
        <w:pStyle w:val="Normal"/>
        <w:widowControl w:val="false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geometrických plánů zaměření skutečného rozsahu stavby silnic  </w:t>
      </w:r>
    </w:p>
    <w:p>
      <w:pPr>
        <w:pStyle w:val="Normal"/>
        <w:widowControl w:val="false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geometrický plán skutečného rozsahu stavby silnice III/05022 v k.ú. Vápenice u Starého Hrozenkova od konce pozemku p.č. 9354 po konec parcely p.č. 9210 (začátek k.ú. Vyškovec) v délce cca 1550 m</w:t>
      </w:r>
      <w:r>
        <w:rPr>
          <w:sz w:val="22"/>
          <w:szCs w:val="22"/>
        </w:rPr>
        <w:t xml:space="preserve"> a potvrzený Katastrálním úřadem pro Zlínský kraj, katastrální pracoviště Uherský Brod včetně všech dalších činností specifikovaných v čl. III. smlouvy.</w:t>
      </w:r>
    </w:p>
    <w:p>
      <w:pPr>
        <w:pStyle w:val="Normal"/>
        <w:widowControl w:val="false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geometrický plán skutečného rozsahu stavby silnice III/49516 v k.ú. Bzová u Uherského Brodu v rozsahu parcely p.č. 2449/1 v délce cca 1880 m a</w:t>
      </w:r>
      <w:r>
        <w:rPr>
          <w:sz w:val="22"/>
          <w:szCs w:val="22"/>
        </w:rPr>
        <w:t xml:space="preserve"> potvrzený Katastrálním úřadem pro Zlínský kraj, katastrální pracoviště Uherský Brod včetně všech dalších činností specifikovaných v čl. III. smlouvy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ind w:left="6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ávazek na zaměření skutečného rozsahu stavby silnice je splněn převzetím </w:t>
      </w:r>
      <w:r>
        <w:rPr>
          <w:b/>
          <w:i/>
          <w:sz w:val="22"/>
          <w:szCs w:val="22"/>
        </w:rPr>
        <w:t>geometrických plánu</w:t>
      </w:r>
      <w:r>
        <w:rPr>
          <w:sz w:val="22"/>
          <w:szCs w:val="22"/>
        </w:rPr>
        <w:t xml:space="preserve"> potvrzených katastrálními úřady bez vad a nedodělků objednatel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 převzetí díla bude pořízen písemný předávací protokol, který podepíše zhotovitel                            i objednatel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ozsah a obsah díl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geometrický plán skutečného rozsahu stavby silnice III/05022 v k.ú. Vápenice u Starého Hrozenkova od konce pozemku p.č. 9354 po konec parcely p.č. 9210 (začátek k.ú. Vyškovec) v délce cca 1550 m</w:t>
      </w:r>
      <w:r>
        <w:rPr>
          <w:sz w:val="22"/>
          <w:szCs w:val="22"/>
        </w:rPr>
        <w:t xml:space="preserve"> (v listinné i elektronické formě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geometrický plán skutečného rozsahu stavby silnice III/49516 v k.ú. Bzová u Uherského Brodu v rozsahu parcely p.č. 2449/1 v délce cca 1880 m </w:t>
      </w:r>
      <w:r>
        <w:rPr>
          <w:sz w:val="22"/>
          <w:szCs w:val="22"/>
        </w:rPr>
        <w:t>(v listinné i elektronické formě)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neznatelných dosavadních vlastnických hranicích se vytyčené lomové body hranice v terénu označí trvalým způsobem (přednostně plastovým znakem) a na podkladě vytyčení bude vyhotoven GP pro průběh vytyčené nebo vlastníky zpřesněné hranice pozemk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á se o zaměření stávajících silnic pro účely majetkoprávního vypořádání mezi vlastníkem pozemků zastavěných</w:t>
      </w:r>
      <w:r>
        <w:rPr>
          <w:sz w:val="22"/>
          <w:szCs w:val="22"/>
        </w:rPr>
        <w:t xml:space="preserve"> předmětnými silnicemi a vlastníkem silnice. Zaměřuje se hranice silničního tělesa, každý oddělený pozemek bude mít samostatné parcelní čísl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 objednatelem provede prohlídku v terénu s určením hranice pozemků. Na základě této prohlídky zhotovitel provede zaměření skutečného rozsahu silnice a vyhotoví geometrický plán silnice (rozdělení pozemků). V průběhu realizace díla jej předloží zhotovitel k odsouhlasení objednateli, </w:t>
        <w:br/>
        <w:t>a to po zaměření silnice a následně před podáním GP na katastrální úřad k písemnému potvrzení souhlasu KÚ s číslování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lady pro předání díl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ři předání dokončeného díla objednateli předá zhotovitel následující doklad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, v počtu 10 paré, ověřený katastrálním úřad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 silnice v elektronické formě na C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ílo je splněno převzetím geometrických plánů zaměřujících úseky silnic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geometrický plán skutečného rozsahu stavby silnice III/05022 v k.ú. Vápenice u Starého Hrozenkova od konce pozemku p.č. 9354 po konec parcely p.č. 9210 (začátek k.ú. Vyškovec) v délce cca 1550 m,</w:t>
      </w:r>
      <w:r>
        <w:rPr>
          <w:sz w:val="22"/>
          <w:szCs w:val="22"/>
        </w:rPr>
        <w:t xml:space="preserve"> potvrzeného Katastrálním úřadem pro Zlínský kraj, katastrální pracoviště Uherský Brod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geometrický plán skutečného rozsahu stavby silnice III/49516 v k.ú. Bzová u Uherského Brodu v rozsahu parcely p.č. 2449/1 v délce cca 1880 m,</w:t>
      </w:r>
      <w:r>
        <w:rPr>
          <w:sz w:val="22"/>
          <w:szCs w:val="22"/>
        </w:rPr>
        <w:t xml:space="preserve"> potvrzeného Katastrálním úřadem pro Zlínský kraj, katastrální pracoviště Uherský Brod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as a místo plnění díl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splnění díla:</w:t>
        <w:tab/>
        <w:tab/>
        <w:tab/>
        <w:tab/>
        <w:t>08.07. 2024 – 15. 11. 2024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  <w:tab/>
        <w:tab/>
        <w:tab/>
        <w:tab/>
        <w:tab/>
        <w:t xml:space="preserve">silnice II. a III třídy ve Zlínském kraji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k.ú. Vápenice u Starého Hrozenkova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k.ú. Bzová u Uherského Brodu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zhotovení díla podle čl. III. této smlouvy je stanovena jako nejvýše přípustná ve výši:</w:t>
      </w:r>
    </w:p>
    <w:p>
      <w:pPr>
        <w:pStyle w:val="Normal"/>
        <w:widowControl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2"/>
          <w:szCs w:val="22"/>
        </w:rPr>
        <w:t>Cena bez DPH celkem Kč</w:t>
        <w:tab/>
        <w:tab/>
        <w:tab/>
        <w:tab/>
        <w:t xml:space="preserve">             184.000,00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PH 21 %</w:t>
        <w:tab/>
        <w:tab/>
        <w:tab/>
        <w:tab/>
        <w:tab/>
        <w:tab/>
        <w:tab/>
        <w:t xml:space="preserve">  38.640,00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22"/>
          <w:szCs w:val="22"/>
        </w:rPr>
        <w:t>Cena celkem Kč</w:t>
        <w:tab/>
        <w:tab/>
        <w:tab/>
        <w:tab/>
        <w:t xml:space="preserve">             </w:t>
        <w:tab/>
        <w:t>222.640,00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2"/>
          <w:szCs w:val="22"/>
        </w:rPr>
        <w:t>(slovy: dvěstědvacetdvatisícšestsetčtyřicetkorunčeských)</w:t>
      </w:r>
    </w:p>
    <w:p>
      <w:pPr>
        <w:pStyle w:val="Normal"/>
        <w:widowControl w:val="fals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rok na zaplacení ceny vzniká po převzetí řádně zhotoveného díla objednatelem (čl. II., bod 2. této smlouvy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placení ce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bjednatel neposkytuje zálohy. Po řádném splnění díla vzniká zhotoviteli nárok na úhradu ceny za splnění závazku. Podkladem pro vystavení daňového dokladu (faktury) a nedílnou součástí daňového dokladu je protokol o předání a převzetí díla podepsaný k tomu pověřenými pracovníky obou smluvních stra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hotovitel vystaví po splnění závazku daňový doklad (fakturu), kde fakturovaná částka bude vždy zaokrouhlena na celé koruny. Daňový (účetní) doklad bude kromě náležitostí daňového a účetního dokladu obsahovat přesné označení předaného a převzatého geometrického plánu fakturované část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21 dnů ode dne jejího prokazatelného doručení objednatel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hledávky zhotovitele vzniklé z uzavřené smlouvy nelze bez předchozí písemné dohody                        s objednatelem postoupit platně jinému právnímu subjektu ani je zatížit právy třetích osob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věci potřebné k provedení díla zajišťuje zhotovitel na svůj náklad a nebezpeč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hotovitel se zavazuje umožnit objednateli kontrolovat průběh realizace díla a korigovat časový postup. Zhotovitel se zavazuje ve fázi rozpracovanosti díla dle čl. III. smlouvy konzultovat geometrický plán s objednatelem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bude zhotovený podle uzavřené smlouvy                  a že po dobu záruky bude mít vlastnosti dojednané v této smlouvě. Odpovědnost z vadného plnění díla bude řešena podle zákona č. 89/2012 S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hotovitel bude při zhotovení díla postupovat s náležitou odbornou péčí. Při realizaci bude postupovat v souladu se zákonem č. 200/1994 Sb., o zeměměřictví, zákonem č. 256/2013 Sb.,                   o katastru nemovitostí, vyhláškou č. 357/2013 Sb., zákonem č. 13/1997 Sb., o pozemních komunikacích a vyhlášky č. 104/1997 Sb., normami ČSN 01 3410, ČSN 01 3411 (vše v platném znění) a dalšími platnými právními předpisy dle zadávací dokumentace objednatele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hotovitel odpovídá za bezpečnost a ochranu zdraví všech osob v prostoru provádění díla                         a bezpečnost silničního provozu v prostoru díla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bjednatel je povinen převzít pouze dílo, které bylo splněno bez vad a nedodělků, tj. geometrický plán vč. ověření u příslušného katastrálního pracoviště a stabilizace mezní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em finančních prostředků objednatele je Zlínský kraj. Zhotovitel se zavazuje umožnit pracovníkům krajského úřadu nahlédnout do podkladů nezbytně nutných pro kontrolní činnost ve smyslů platných zákonů ČR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jištění závazku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 porušení smluvní povinnosti zhotovitele zhotovit dílo v době sjednané v čl. IV., odst. 1. zaplatí zhotovitel objednateli smluvní pokutu ve výši 0,1 % z celkové ceny díla za každý den prodlení. Ujednání o smluvní pokutě nemají vliv na odpovědnost za škodu, její uplatňování a vymáhání.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hotovitel si je vědom skutečnosti, že 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by neuzavřel tuto smlouvu, pokud by věděl, že zhotovitel poruší svou smluvní povinnost splnit řádně závazek ve sjednané době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splnění povinnosti zhotovitele splnit řádně závazek ve sjednané době je podstatným porušením závazku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V případě, že zhotovitel poruší povinnost splnit řádně závazek ve sjednané době, jedná se o podstatné porušení smlouvy a objednatel má právo od smlouvy odstoupit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2"/>
          <w:szCs w:val="22"/>
        </w:rPr>
        <w:t xml:space="preserve">Zhotovitel poskytuje na provedené dílo záruku v délce 24 měsíců.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áruční</w:t>
      </w:r>
      <w:r>
        <w:rPr>
          <w:sz w:val="22"/>
          <w:szCs w:val="22"/>
        </w:rPr>
        <w:t xml:space="preserve"> doba začne běžet následující den po dni převzetí díla bez vad a nedodělků objednatelem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sjednané dílo nebude zhotoveno řádně v souladu s podmínkami uvedenými ve smlouvě o dílo a v souvisejících právních předpisech, bude odpovědnost zhotovitele za vadné plnění řešena dle zákona č. 89/2012 Sb.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97" w:hanging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. Účinnosti nabývá smlouva dnem jejího uveřejnění prostřednictvím registru smluv. Objednatel zajistí uveřejnění smlouvy v registru smluv postupem dle zákona č. 340/2015 Sb. O zveřejnění smlouvy v registru smluv bude objednatel neprodleně zhotovitele informovat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pracováním a zveřejněním svých ve smlouvě uvedených identifikačních údajů v registru smluv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uto smlouvu lze měnit, doplňovat nebo rušit jen písemnými dodatky, které budou podepsány objednatelem a zhotovitelem, jinak jsou neplatné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 ostatním se právní vztah řídí zákonem č. 89/2012 Sb. a dalšími právními předpisy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2"/>
          <w:szCs w:val="22"/>
        </w:rPr>
        <w:t>Tato smlouva je vyhotovena v pěti stejnopisech, z toho tři pro objednatele a dva pro zhotovitele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2"/>
          <w:szCs w:val="22"/>
        </w:rPr>
        <w:t>Obě smluvní strany potvrzují autentičnost této smlouvy svými podpisy. Zároveň smluvní strany prohlašují, že tuto smlouvu projednaly a že nebyla ujednána v tísni ani za jinak jednostranně nevýhodných podmínek.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 Zlíně dne        2. 7. 2024           </w:t>
        <w:tab/>
        <w:tab/>
        <w:tab/>
        <w:tab/>
        <w:t>Ve Zlíně dne   3. 7. 2024</w:t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1440" w:leader="none"/>
          <w:tab w:val="center" w:pos="6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.............……………</w:t>
        <w:tab/>
        <w:t xml:space="preserve">          ………...........................……...................</w:t>
      </w:r>
    </w:p>
    <w:p>
      <w:pPr>
        <w:pStyle w:val="TextBody"/>
        <w:tabs>
          <w:tab w:val="clear" w:pos="708"/>
          <w:tab w:val="center" w:pos="-2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Ing. Bronislav Malý</w:t>
        <w:tab/>
        <w:tab/>
        <w:tab/>
        <w:tab/>
        <w:tab/>
        <w:t xml:space="preserve">      Ing. Vladimír Soviš</w:t>
      </w:r>
    </w:p>
    <w:p>
      <w:pPr>
        <w:pStyle w:val="TextBody"/>
        <w:tabs>
          <w:tab w:val="clear" w:pos="708"/>
          <w:tab w:val="center" w:pos="-2880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 xml:space="preserve">  ředitel</w:t>
        <w:tab/>
        <w:tab/>
        <w:tab/>
        <w:tab/>
        <w:tab/>
        <w:tab/>
        <w:t xml:space="preserve">             jednatel     </w:t>
        <w:tab/>
        <w:tab/>
        <w:tab/>
        <w:tab/>
        <w:tab/>
        <w:t xml:space="preserve">             </w:t>
      </w:r>
    </w:p>
    <w:sectPr>
      <w:footerReference w:type="default" r:id="rId3"/>
      <w:type w:val="nextPage"/>
      <w:pgSz w:w="11906" w:h="16838"/>
      <w:pgMar w:left="1418" w:right="1418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3:00Z</dcterms:created>
  <dc:creator>kocveldova</dc:creator>
  <dc:description/>
  <cp:keywords/>
  <dc:language>en-US</dc:language>
  <cp:lastModifiedBy>Uhlíková Ladislava</cp:lastModifiedBy>
  <cp:lastPrinted>2019-02-26T06:40:00Z</cp:lastPrinted>
  <dcterms:modified xsi:type="dcterms:W3CDTF">2024-07-15T12:23:00Z</dcterms:modified>
  <cp:revision>2</cp:revision>
  <dc:subject/>
  <dc:title>SMLOUVA O DÍLO Č</dc:title>
</cp:coreProperties>
</file>