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659/2020</w:t>
      </w:r>
      <w:r>
        <w:rPr/>
        <w:t xml:space="preserve">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DAVIMO s.r.o.                           IČO: 08783799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 xml:space="preserve">Vitiněves 108                              DIČ: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506 01 Vitiněves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idání kontejneru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</w:rPr>
      </w:pPr>
      <w:r>
        <w:rPr>
          <w:sz w:val="24"/>
        </w:rPr>
        <w:t>Valdštejnovo náměstí 34    1x1100l     52        1x7dní</w:t>
      </w:r>
    </w:p>
    <w:p>
      <w:pPr>
        <w:pStyle w:val="TextBody"/>
        <w:rPr>
          <w:sz w:val="24"/>
        </w:rPr>
      </w:pPr>
      <w:r>
        <w:rPr>
          <w:sz w:val="24"/>
        </w:rPr>
        <w:t>Kontejner vlastní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15.7.2024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936"/>
        <w:gridCol w:w="1076"/>
        <w:gridCol w:w="1316"/>
        <w:gridCol w:w="1596"/>
      </w:tblGrid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635</wp:posOffset>
                  </wp:positionV>
                  <wp:extent cx="1209675" cy="9048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7625</wp:posOffset>
                  </wp:positionV>
                  <wp:extent cx="5848350" cy="13144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00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</wp:posOffset>
                  </wp:positionV>
                  <wp:extent cx="5962650" cy="70485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1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Komunální hospodářství pro zřizovatele Město Jičín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0 330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24 6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4 049,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6 77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8 2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041,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157,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611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1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933,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074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3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0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727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5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2,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6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4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4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0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9,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25,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6,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0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33,8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94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27,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77,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1143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Platnost od 1.1.202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2:00Z</dcterms:created>
  <dc:creator>sulcova</dc:creator>
  <dc:description/>
  <cp:keywords/>
  <dc:language>en-US</dc:language>
  <cp:lastModifiedBy>Jiří Hnízdo</cp:lastModifiedBy>
  <cp:lastPrinted>2024-07-15T13:32:00Z</cp:lastPrinted>
  <dcterms:modified xsi:type="dcterms:W3CDTF">2024-07-15T11:33:00Z</dcterms:modified>
  <cp:revision>6</cp:revision>
  <dc:subject/>
  <dc:title>D o d a t e k číslo:………………………</dc:title>
</cp:coreProperties>
</file>