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 společném zadávání veřejné zakáz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D0D0D"/>
        </w:rPr>
        <w:t>uzavřená podle § 1746 odst. 2. zákona č. 89/2012 Sb., občanského zákoníku</w:t>
      </w:r>
      <w:r>
        <w:rPr>
          <w:rFonts w:cs="Arial" w:ascii="Arial" w:hAnsi="Arial"/>
        </w:rPr>
        <w:t xml:space="preserve"> (dále jen „OZ“) a v souladu s § 7 zákona č. 134/2016 Sb., o zadávání veřejných zakázek (dále jen „ZZVZ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ále jen „smlouva“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ství silnic a dálnic s.p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áva dálni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a Pankráci 546/56, 140 00 Praha 4-Nus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zastoupené Ing. Marek Novotný, ředitel Správy Hradec Králové, na základě pověření ze dne 2. 1. 20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: 6599339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: zjq4rh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 20001-15937031/07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  <w:bCs/>
        </w:rPr>
        <w:t>ŘSD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  <w:bCs/>
        </w:rPr>
        <w:t>zadavatel č.1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ohospodářská a obchodní společnost a.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Tobolce 428, 506 01 Jičí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Zastoupená: JUDr. Janem Malým, předsedou představenst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: 6010914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: wd7gxv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Osoba pověřená jednat ve věcech technických této smlouvy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 xml:space="preserve">Michal Bartoš, tel. 493 544 830, mob. 603 480 419, e-mail: </w:t>
      </w:r>
      <w:hyperlink r:id="rId2">
        <w:r>
          <w:rPr>
            <w:rStyle w:val="InternetLink"/>
            <w:rFonts w:cs="Arial" w:ascii="Arial" w:hAnsi="Arial"/>
            <w:color w:val="000000"/>
            <w:highlight w:val="black"/>
          </w:rPr>
          <w:t>bartos@vosjicin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  <w:bCs/>
        </w:rPr>
        <w:t>VOS Jičín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  <w:bCs/>
        </w:rPr>
        <w:t>zadavatel č.2</w:t>
      </w:r>
      <w:r>
        <w:rPr>
          <w:rFonts w:cs="Arial" w:ascii="Arial" w:hAnsi="Arial"/>
        </w:rPr>
        <w:t>““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ále společně jen i „smluvní strany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následující smlouv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Úvodní </w:t>
      </w:r>
      <w:r>
        <w:rPr>
          <w:rFonts w:cs="Arial" w:ascii="Arial" w:hAnsi="Arial"/>
          <w:b/>
          <w:color w:val="000000"/>
        </w:rPr>
        <w:t>ustanovení a účel smlouv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/</w:t>
      </w:r>
      <w:r>
        <w:rPr>
          <w:rFonts w:cs="Arial" w:ascii="Arial" w:hAnsi="Arial"/>
          <w:color w:val="000000"/>
        </w:rPr>
        <w:t xml:space="preserve"> Smluvní strany mají společný zájem na koordinaci a součinnosti při přípravě a následné realizaci stavby s názvem „Vodojem Bílsko“ v k.ú. Chlum u Hořic (dále jen „Stavba “), a to až do jejího uvedení do provozu, kolaudace a majetkoprávního vyrovnání. Jedná se o vyvolanou investici pro stavbu SSÚD Chomutice a oboustrannou odpočívku Holovousy na úseku dálnice D35 Úlibice – Hořice. Hlavním cílem Stavby je možnost připojit stavbu SSÚD Chomutice a oboustrannou odpočívku Holovousy společnou vodovodní přípojkou pitné vody z veřejné vodovodní sítě, kde v projektové dokumentaci není splněna podmínka limitovaného množství dodávky pitné vody max. 30 m3/den pro účely stavby SSÚD Chomutice a oboustranné odpočívky Holovousy na úseku dálnice D35 Úlibice – Hořice. Tato podmínka je bez realizace Stavby nepřekročitelná. Stavbou bude umožněna potřebná dodávka pitné vody pro stavbu SSÚD Chomutice a oboustrannou odpočívku Holovousy v celkové výši 60 m3/den. Stavba bude umístěna na částech pozemku č. 235/4 a č. 235/5 v k.ú. Chlum u Hořic ve vlastnictví obce  Dobrá Voda u Hořic</w:t>
      </w:r>
      <w:r>
        <w:rPr>
          <w:rFonts w:cs="Arial" w:ascii="Arial" w:hAnsi="Arial"/>
          <w:strike/>
          <w:color w:val="000000"/>
        </w:rPr>
        <w:t>e</w:t>
      </w:r>
      <w:r>
        <w:rPr>
          <w:rFonts w:cs="Arial" w:ascii="Arial" w:hAnsi="Arial"/>
          <w:color w:val="000000"/>
        </w:rPr>
        <w:t xml:space="preserve"> na základě smlouvy o právu provést stavbu uzavřenou mezi obcí a zadavatelem č. 2, jejíž obsah je oběma smluvním stranám dobře znám. Připojení na stávající vodovod a inženýrské sítě bude provedeno z pozemku p.č. 235/6 v k.ú. Chlum u Hořic ve vlastnictví VOS Jičín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/</w:t>
      </w:r>
      <w:r>
        <w:rPr>
          <w:rFonts w:cs="Arial" w:ascii="Arial" w:hAnsi="Arial"/>
        </w:rPr>
        <w:t xml:space="preserve"> Smluvní strany mají společný zájem a zavazuji se ke koordinaci a součinnosti při přípravě a následné realizaci Stavby, a to až do jejího uvedení do provozu, kolaudace a majetkoprávního vyrovnání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m účelem této smlouvy je kromě výše uvedeného vznik dostatečné akumulační kapacity zdroje pitné vody z veřejné vodovodní sítě pro zásobování areálu SSÚD </w:t>
      </w:r>
      <w:r>
        <w:rPr>
          <w:rFonts w:cs="Arial" w:ascii="Arial" w:hAnsi="Arial"/>
          <w:color w:val="000000"/>
        </w:rPr>
        <w:t xml:space="preserve">ŘSD </w:t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oboustranné</w:t>
      </w:r>
      <w:r>
        <w:rPr>
          <w:rFonts w:cs="Arial" w:ascii="Arial" w:hAnsi="Arial"/>
        </w:rPr>
        <w:t xml:space="preserve"> odpočívky Holovousy</w:t>
      </w:r>
      <w:r>
        <w:rPr>
          <w:rFonts w:cs="Arial" w:ascii="Arial" w:hAnsi="Arial"/>
          <w:strike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/</w:t>
      </w:r>
      <w:r>
        <w:rPr>
          <w:rFonts w:cs="Arial" w:ascii="Arial" w:hAnsi="Arial"/>
        </w:rPr>
        <w:t xml:space="preserve"> Stavba zahrnuje: Stavební objekt vodojemu s příslušenstvím realizovaný VOS Jičín s finanční spoluúčastí ze strany ŘSD, jež má charakter vyvolané investice ve smyslu zákona č. 586/1992 Sb., o daních z příjmů a souvisejících právních předpis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/</w:t>
      </w:r>
      <w:r>
        <w:rPr>
          <w:rFonts w:cs="Arial" w:ascii="Arial" w:hAnsi="Arial"/>
        </w:rPr>
        <w:t xml:space="preserve"> Případnými věcnými břemeny bude z důvodu napojení Stavby na vedlejší vodojem zatíženo VOS Jičín.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ind w:left="720" w:hanging="0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keepNext w:val="true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1/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Předmětem této smlouvy je zajištění přípravy a realizace Stavby a úprava vzájemných práv a povinností smluvních stran a práv a povinností těchto stran třetím osobám v souvislosti se zadáním veřejných zakázek na (i) zajištění stavebních prací týkajících se Stavby a (jj) poskytnutí inženýrských činnosti a následné realizace Stavby. Smluvní strany se, jako veřejní zadavatelé ve smyslu ustanovení § 4 odst. 1 písm. c) a e) zákona č. 134/2016 Sb., o zadávání veřejných zakázek, ve znění pozdějších předpisů (dále jen ZZVZ), dohodly, že v rámci zadávacího řízení na zhotovitele Stavby a v rámci zadání dalších souvisejících veřejných zakázek budou postupovat společně dle § 7 ZZVZ. Jménem smluvních stran bude jednat ŘSD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a veřejná zakázka bude provedena podle projektové dokumentace stavby, ve stupni VD-ZDS, zpracované projekční kanceláří Valbek, spol. s.r.o. se sídlem Vaňurova 505/17, 460 07 Liberec 3, IČO: 48266230</w:t>
      </w:r>
      <w:r>
        <w:rPr>
          <w:rFonts w:cs="Arial" w:ascii="Arial" w:hAnsi="Arial"/>
          <w:bCs/>
          <w:lang w:val="en-US" w:eastAsia="en-US"/>
        </w:rPr>
        <w:t>, která bude vyhotovena na náklady ŘSD jako jejího objednavatel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á specifikace a rozsah stavebních prací budou uvedeny v rozpočtu oceněném projektantem, který bude součástí projektové dokumentace Stavby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objekty bude lze měnit pouze s písemným souhlasem obou smluvních stran před zahájením zadávacího řízení bez nutnosti uzavírat dodatek k této smlouvě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Style w:val="Cf01"/>
          <w:rFonts w:cs="Arial" w:ascii="Arial" w:hAnsi="Arial"/>
          <w:sz w:val="22"/>
          <w:szCs w:val="22"/>
        </w:rPr>
        <w:t>Za výše uvedeným účelem se zadavatel č. 1 zavazuje na základě samostatné smlouvy převést bezúplatně vlastnická a licenční práva k uvedené projektové dokumentaci a případná jemu svědčící práva a povinnosti z územních a stavebních povolení vážících se k této akc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ližší specifikace Stavby VDJ je patrná také z přiložené situace – Situace katastrální a situace </w:t>
      </w:r>
      <w:r>
        <w:rPr>
          <w:rFonts w:cs="Arial" w:ascii="Arial" w:hAnsi="Arial"/>
          <w:color w:val="000000"/>
        </w:rPr>
        <w:t xml:space="preserve">ortofotomapa, které jsou nedílnou součástí této Smlouvy a tvoří její v přílohu č. 1 a 2.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>2/</w:t>
      </w:r>
      <w:r>
        <w:rPr>
          <w:rFonts w:cs="Arial" w:ascii="Arial" w:hAnsi="Arial"/>
          <w:color w:val="000000"/>
        </w:rPr>
        <w:t xml:space="preserve"> Smluvní strany se dohodly, že po vypracování projektové a další dokumentace Stavby uzavřou případný dodatek této smlouvy, kterým upraví základní parametry této Smlouvy, resp. kterým upraví vzájemná práva a povinnosti, bude-li to třeba.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>3/</w:t>
      </w:r>
      <w:r>
        <w:rPr>
          <w:rFonts w:eastAsia="Calibri" w:cs="Arial" w:ascii="Arial" w:hAnsi="Arial"/>
          <w:color w:val="000000"/>
        </w:rPr>
        <w:t xml:space="preserve"> V případě Stavby půjde o právně samostatnou stavbu vodního díla jako součásti liniové stavby (stávající inženýrské sítě v podobě vodovodu).</w:t>
      </w:r>
    </w:p>
    <w:p>
      <w:pPr>
        <w:pStyle w:val="Odstavecseseznamem"/>
        <w:ind w:left="0" w:hanging="0"/>
        <w:jc w:val="both"/>
        <w:rPr>
          <w:rFonts w:ascii="Arial" w:hAnsi="Arial" w:eastAsia="Calibri" w:cs="Arial"/>
          <w:color w:val="000000"/>
          <w:spacing w:val="-3"/>
          <w:sz w:val="22"/>
          <w:szCs w:val="22"/>
        </w:rPr>
      </w:pPr>
      <w:r>
        <w:rPr>
          <w:rFonts w:eastAsia="Calibri" w:cs="Arial" w:ascii="Arial" w:hAnsi="Arial"/>
          <w:color w:val="000000"/>
          <w:spacing w:val="-3"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Žadatelem o vydání ÚR a SP a stejně tak stavebníkem Stavby budou obě smluvní strany společně. Smluvní strany se avšak dohodly, že vlastníkem Stavby bude od počátku pouze </w:t>
      </w:r>
      <w:r>
        <w:rPr>
          <w:rFonts w:cs="Arial" w:ascii="Arial" w:hAnsi="Arial"/>
          <w:color w:val="000000"/>
          <w:sz w:val="22"/>
          <w:szCs w:val="22"/>
        </w:rPr>
        <w:t>VOS Jičín. VOS Jičín tedy bude Stavbu od počátku nabývat do svého vlastnictví. Uvedené skutečnosti musí být zohledněny v zadávací dokumentaci Stavby. Z uvedeného důvodu bude žadatelem o kolaudaci Stavby pouze VOS Jičín. VOS Jičín budou svědčit nezbytná práva k projektové dokumentaci týkající se Stavby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áním, resp. převzetím podílu na Stavbě financovaného ze strany ŘSD, kolaudací Stavby ve prospěch VOS Jičín a zaplacením v čl. III. odst. 5/ této smlouvy sjednaného podílu na úhradě nákladů Stavby ze strany ŘSD budou smluvní strany finančně vypořádány a VOS se zavazuje umožnit připojit stavbu SSÚD Chomutice a oboustrannou odpočívku Holovousy společnou vodovodní přípojkou pitné vody z veřejné vodovodní sítě s limitovaným množstvím dodávky pitné vody v celkové výši 60 m3/den.</w:t>
      </w:r>
    </w:p>
    <w:p>
      <w:pPr>
        <w:pStyle w:val="Bezmezer"/>
        <w:spacing w:lineRule="auto" w:line="276"/>
        <w:jc w:val="both"/>
        <w:rPr>
          <w:rFonts w:cs="Arial"/>
          <w:color w:val="000000"/>
          <w:spacing w:val="-3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Budoucím provozovatelem Stavby (ve smyslu zákona č. 274/2001 Sb., </w:t>
      </w:r>
      <w:r>
        <w:rPr>
          <w:rFonts w:cs="Arial"/>
          <w:color w:val="000000"/>
          <w:szCs w:val="22"/>
          <w:shd w:fill="FFFFFF" w:val="clear"/>
        </w:rPr>
        <w:t>zákon o vodovodech a kanalizacích pro veřejnou potřebu </w:t>
      </w:r>
      <w:r>
        <w:rPr>
          <w:rFonts w:cs="Arial"/>
          <w:color w:val="000000"/>
          <w:spacing w:val="-3"/>
          <w:szCs w:val="22"/>
        </w:rPr>
        <w:t xml:space="preserve">) bude </w:t>
      </w:r>
      <w:r>
        <w:rPr>
          <w:rFonts w:cs="Arial"/>
          <w:color w:val="000000"/>
          <w:szCs w:val="22"/>
        </w:rPr>
        <w:t>VOS Jičín</w:t>
      </w:r>
      <w:r>
        <w:rPr>
          <w:rFonts w:cs="Arial"/>
          <w:color w:val="000000"/>
          <w:spacing w:val="-3"/>
          <w:szCs w:val="22"/>
        </w:rPr>
        <w:t xml:space="preserve">. </w:t>
      </w:r>
    </w:p>
    <w:p>
      <w:pPr>
        <w:pStyle w:val="Bezmezer"/>
        <w:spacing w:lineRule="auto" w:line="276"/>
        <w:jc w:val="both"/>
        <w:rPr>
          <w:rFonts w:cs="Arial"/>
          <w:color w:val="000000"/>
          <w:spacing w:val="-3"/>
          <w:szCs w:val="22"/>
        </w:rPr>
      </w:pPr>
      <w:r>
        <w:rPr>
          <w:rFonts w:cs="Arial"/>
          <w:color w:val="000000"/>
          <w:spacing w:val="-3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/</w:t>
      </w:r>
      <w:r>
        <w:rPr>
          <w:rFonts w:cs="Arial" w:ascii="Arial" w:hAnsi="Arial"/>
          <w:sz w:val="22"/>
          <w:szCs w:val="22"/>
        </w:rPr>
        <w:t xml:space="preserve"> ŘSD se zavazuje, že při výběru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tlivých dodavatelů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zbytných pro úspěšné zajištění přípravy a vlastní realizace Stavby bude jménem smluvních stran – postupovat v souladu se ZZVZ a v případě VZMR ve smyslu </w:t>
      </w:r>
      <w:r>
        <w:rPr>
          <w:rFonts w:cs="Arial" w:ascii="Arial" w:hAnsi="Arial"/>
          <w:bCs/>
          <w:iCs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27 ZZVZ dle interních dokumentů ŘSD. Smluvní strany se dohodly, že ŘSD je touto smlouvou pověřeno komplexní realizací výběrových řízení a bude zajišťovat a nese odpovědnost za správnost veškerých úkonů spojených se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ávacím řízení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 zhotovitele Stavby, s výběrovými řízeními na poskytovatele inženýrských činností a následné realizace Stavby. VOS Jičín se zavazuje poskytnout ŘSD veškerou potřebnou součinnost k zadání jednotlivých veřejných zakázek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/</w:t>
      </w:r>
      <w:r>
        <w:rPr>
          <w:rFonts w:cs="Arial" w:ascii="Arial" w:hAnsi="Arial"/>
        </w:rPr>
        <w:t xml:space="preserve"> Stavba uvedená v odst.1 článku I. bude specifikována v dokumentaci pro provádění stavby, jež bude oběma smluvními stranami odsouhlasena v rozpracované a finální verz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pomínky, nebo návrhy k projektové dokumentaci budou zapracovány do PD do 30 dnů od jejich doručení. Lhůta pro připomínky a schválení zadávací dokumentace je pro každou smluvní stranu </w:t>
      </w:r>
      <w:r>
        <w:rPr>
          <w:rFonts w:cs="Arial" w:ascii="Arial" w:hAnsi="Arial"/>
          <w:u w:val="single"/>
        </w:rPr>
        <w:t>30</w:t>
      </w:r>
      <w:r>
        <w:rPr>
          <w:rFonts w:cs="Arial" w:ascii="Arial" w:hAnsi="Arial"/>
        </w:rPr>
        <w:t xml:space="preserve"> dnů ode dne, kdy jí byla doručena.</w:t>
        <w:tab/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/</w:t>
      </w:r>
      <w:r>
        <w:rPr>
          <w:rFonts w:cs="Arial" w:ascii="Arial" w:hAnsi="Arial"/>
          <w:color w:val="000000"/>
          <w:sz w:val="22"/>
          <w:szCs w:val="22"/>
        </w:rPr>
        <w:t xml:space="preserve"> ŘSD bere na vědomí, že VOS Jičín má zpracovány standardy na kvalitu materiálů a zavazuje se je při projektové přípravě Stavby a výběrovém řízení Stavby zajistit, resp. zohlednit.  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/</w:t>
      </w:r>
      <w:r>
        <w:rPr>
          <w:rFonts w:cs="Arial" w:ascii="Arial" w:hAnsi="Arial"/>
          <w:color w:val="000000"/>
          <w:sz w:val="22"/>
          <w:szCs w:val="22"/>
        </w:rPr>
        <w:t xml:space="preserve"> ŘSD bere na vědomí, ž VOS Jičín má ohledně provozu VHS infrastruktury zaveden systém řízení na měření, regulaci, monitoring hladiny + napojení na vlastní dispečink (GDF) a zavazuje se uvedené při projektové přípravě a výběrovém řízení Stavby zajistit, resp. zohlednit.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ování Stavby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/</w:t>
      </w:r>
      <w:r>
        <w:rPr>
          <w:rFonts w:cs="Arial" w:ascii="Arial" w:hAnsi="Arial"/>
          <w:sz w:val="22"/>
          <w:szCs w:val="22"/>
        </w:rPr>
        <w:t xml:space="preserve"> Předpokládané celkové náklady na Stavbu (včetně nákladů na zajištění inženýrsko projektové přípravy) jsou ke dni podpisu této smlouvy vyčísleny ze strany projektanta ŘSD na částku 15.124.800,- Kč bez DPH – specifikace viz příloha č. 3 této smlouvy. 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hodnota veřejné zakázky na realizaci stavebních prací (předpokládaná výše úplaty za plnění veřejné zakázky) bude stanovena po vypracování projektové dokumentace uvedené v čl. II odst. 1/ této smlouvy.</w:t>
      </w:r>
    </w:p>
    <w:p>
      <w:pPr>
        <w:pStyle w:val="Odstavecseseznamem"/>
        <w:spacing w:lineRule="auto" w:line="276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/</w:t>
      </w:r>
      <w:r>
        <w:rPr>
          <w:rFonts w:cs="Arial" w:ascii="Arial" w:hAnsi="Arial"/>
        </w:rPr>
        <w:t xml:space="preserve"> Skutečné náklady na realizaci samotných stavebních prací budou stanoveny ve smlouvě o dílo s vybraným zhotovitele stavebních prací, a to až na základě výsledků zadávacího řízení v rozdělení celkových nákladů dle této smlouvy.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3/</w:t>
      </w:r>
      <w:r>
        <w:rPr>
          <w:rFonts w:cs="Arial" w:ascii="Arial" w:hAnsi="Arial"/>
        </w:rPr>
        <w:t xml:space="preserve"> ŘSD zajistí na vlastní náklady</w:t>
      </w:r>
      <w:r>
        <w:rPr>
          <w:rFonts w:cs="Arial" w:ascii="Arial" w:hAnsi="Arial"/>
          <w:iCs/>
        </w:rPr>
        <w:t xml:space="preserve"> (tyto náklady ponese výlučně ŘSD bez podílu VOS Jičín) zejmé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ou inženýrsko projektovou přípravu Stavb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é územní a stavební povolení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ský dozor projektanta.</w:t>
      </w:r>
    </w:p>
    <w:p>
      <w:pPr>
        <w:pStyle w:val="Odstavecseseznamem"/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/</w:t>
      </w:r>
      <w:r>
        <w:rPr>
          <w:rFonts w:cs="Arial" w:ascii="Arial" w:hAnsi="Arial"/>
          <w:sz w:val="22"/>
          <w:szCs w:val="22"/>
        </w:rPr>
        <w:t xml:space="preserve"> Ohledně nákladů na samotné stavební a technologické práce a dodávky se smluvní strany dohodly tak, že se na jejich úhradě budou v průběhu realizace Stavby podílet, a to v poměru stanoveném níže v článku III odst. 5. této smlouvy, pokud není dále uvedeno jinak. </w:t>
      </w:r>
    </w:p>
    <w:p>
      <w:pPr>
        <w:pStyle w:val="Odstavecseseznamem"/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/</w:t>
      </w:r>
      <w:r>
        <w:rPr>
          <w:rFonts w:cs="Arial" w:ascii="Arial" w:hAnsi="Arial"/>
          <w:sz w:val="22"/>
          <w:szCs w:val="22"/>
        </w:rPr>
        <w:t xml:space="preserve"> Podíl smluvních stran na úhradě nákladů uvedených v článku III. odst. 4. této smlouvy je stanoven v poměru </w:t>
      </w:r>
      <w:r>
        <w:rPr>
          <w:rFonts w:cs="Arial" w:ascii="Arial" w:hAnsi="Arial"/>
          <w:b/>
          <w:bCs/>
          <w:color w:val="000000"/>
          <w:sz w:val="22"/>
          <w:szCs w:val="22"/>
        </w:rPr>
        <w:t>60% ŘSD / 40 % VOS</w:t>
      </w:r>
      <w:r>
        <w:rPr>
          <w:rFonts w:cs="Arial" w:ascii="Arial" w:hAnsi="Arial"/>
          <w:sz w:val="22"/>
          <w:szCs w:val="22"/>
        </w:rPr>
        <w:t xml:space="preserve"> vysoutěžené a zesmluvněné ceny (bez DPH).</w:t>
      </w:r>
    </w:p>
    <w:p>
      <w:pPr>
        <w:pStyle w:val="Odstavecseseznamem"/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 rámci financování stavebních prací se smluvní strany zavazují zajistit finanční prostředky. Finanční prostředky na přípravu a realizaci Stavby se nebudou sdružovat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/</w:t>
      </w:r>
      <w:r>
        <w:rPr>
          <w:rFonts w:cs="Arial" w:ascii="Arial" w:hAnsi="Arial"/>
          <w:color w:val="000000"/>
          <w:sz w:val="22"/>
          <w:szCs w:val="22"/>
        </w:rPr>
        <w:t xml:space="preserve"> Náklady související s realizací stavebních prací bude zhotovitel stavebních prací fakturovat jako shodné plnění oběma smluvním stranám této Smlouvy jako objednatelům stavebních prací samostatně, přičemž fakturovaná částka bude rozdělena dle poměru uvedeného výše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 xml:space="preserve">článku III. odst. 5 této smlouv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 při společném zadávání stavebních prac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/</w:t>
      </w:r>
      <w:r>
        <w:rPr>
          <w:rFonts w:cs="Arial" w:ascii="Arial" w:hAnsi="Arial"/>
        </w:rPr>
        <w:t xml:space="preserve"> Smluvní strany se dohodly, že zadavatel č. 1 bude pověřen komplexní realizací zadávacího řízení na zhotovitele stavebních prací (dále jen „zadávací řízení“) a bude zajišťovat veškeré úkony a činnosti spojené se společným zadávacím řízením, včetně úkonů výslovně a analogicky uvedených v § 43 odst. 2 ZZVZ. Smluvní strany se dohodly, že komplexní realizací zadávacího řízení může být analogicky ve smyslu § 43 ZZVZ pověřena třetí osoba (dále jen Administrátor veřejné zakázky“), která bude předem odsouhlasena oběma stranam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/</w:t>
      </w:r>
      <w:r>
        <w:rPr>
          <w:rFonts w:cs="Arial" w:ascii="Arial" w:hAnsi="Arial"/>
        </w:rPr>
        <w:t xml:space="preserve"> Zadavatelem, který je v rámci zadávacího řízení pověřen vystupovat za oba zadavatele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navenek vůči třetím osobám a popř. i informačnímu systému veřejných zakázek, je zadavatel č.1. Smlouvu s vybraným dodavatelem budou uzavírat jako objednatelé zadavatel č.1 i zadavatel č. 2. Zadavatel č.1 je oprávněn dále zplnomocnit vybraného dodavatele k jednání s třetími osobami v případě, že to bu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ředmět veřejné zakázky na stavební práce vyžadovat nebo to pro plnění předmětu veřejné zakázky na stavební práce bude nezbytné. K prokázání tohoto oprávnění bude sloužit výhradně tato smlouva a nebude potřeba již žádné další plné moci, která by tuto skutečnost potvrzovala. Vyskytla-li by se potřeba vystavit pro jednání vybraného dodavatele zvláštní plnou moc ze strany zadavatele č.1 nebo zadavatele č.2, zavazují se smluvní strany takovou plnou moc neprodleně vystavi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/</w:t>
      </w:r>
      <w:r>
        <w:rPr>
          <w:rFonts w:cs="Arial" w:ascii="Arial" w:hAnsi="Arial"/>
        </w:rPr>
        <w:t xml:space="preserve"> Smluvní strany berou na vědomí skutečnost, že zadavatelskou činnost analogicky ve smyslu ZZVZ vykonává zadavatel č.1, který odpovídá za zákonný průběh veřejné zakázky a nese veškeré náklady nebo sankce vzniklé porušením tohoto zákona. Toto neplatí, pokud došlo k porušení ZZVZ jednáním, zaviněním či opominutím zadavatele č.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/</w:t>
      </w:r>
      <w:r>
        <w:rPr>
          <w:rFonts w:cs="Arial" w:ascii="Arial" w:hAnsi="Arial"/>
        </w:rPr>
        <w:t xml:space="preserve"> Při stanovení předmětu a rozsahu veřejné zakázky na stavební práce je zadavatel č.1 povinen vycházet z údajů, které mu pro účel veřejné zakázky poskytl zadavatel č.2 a z vlastních potřeb zadavatele č.1, ten je oprávněn využít všech takto poskytnutých dat a informací. Před zahájením zadávacího řízení předloží zadavatel č.1 zadavateli č.2 k odsouhlasení zadávací dokumenta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5/</w:t>
      </w:r>
      <w:r>
        <w:rPr>
          <w:rFonts w:cs="Arial" w:ascii="Arial" w:hAnsi="Arial"/>
        </w:rPr>
        <w:t xml:space="preserve"> Zadavatel č.2 je povinen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/ informovat zadavatele č.1 o všech podstatných skutečnostech majících vliv na průběh zadávacího řízení a jeho zákonnost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/ učinit veškeré nezbytné úkony, které zadavatelům umožní započít s odběrem od vybraného dodavatel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6/</w:t>
      </w:r>
      <w:r>
        <w:rPr>
          <w:rFonts w:cs="Arial" w:ascii="Arial" w:hAnsi="Arial"/>
        </w:rPr>
        <w:t xml:space="preserve"> Zadavatel č.2 je povinen ve lhůtě stanovené zadavatelem č.1 sdělit zadavateli č.1 veškeré skutečnosti nutné k poskytnutí vysvětlení, změny nebo doplnění zadávací dokumentace analogicky dle § 98 a § 99 ZZV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/</w:t>
      </w:r>
      <w:r>
        <w:rPr>
          <w:rFonts w:cs="Arial" w:ascii="Arial" w:hAnsi="Arial"/>
        </w:rPr>
        <w:t xml:space="preserve"> Pokud zadavatel č.1 či zadavatel č.2, poruší platné právní předpisy a toto porušení se projeví až po uzavření smlouvy na plnění veřejné zakázky na stavební práce, jsou si zadavatelé č.1 i č.2 povinni si navzájem poskytnout součinnost při komunikaci s orgánem dohledu nebo soudem, a to i v případech, kdy se tyto orgány obrátí pouze na jednoho z nich. V případě neposkytnutí součinnosti má strana, která je povinna součinnost podle tohoto odstavce poskytnout, povinnost nahradit vzniklou škod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/</w:t>
      </w:r>
      <w:r>
        <w:rPr>
          <w:rFonts w:cs="Arial" w:ascii="Arial" w:hAnsi="Arial"/>
        </w:rPr>
        <w:t xml:space="preserve"> Smluvní strany jsou povinny dodržovat mlčenlivost, a to ve vztahu ke všem datům a informacím, které se vzájemně dozví a které nejsou určeny k uveřejnění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/</w:t>
      </w:r>
      <w:r>
        <w:rPr>
          <w:rFonts w:cs="Arial" w:ascii="Arial" w:hAnsi="Arial"/>
        </w:rPr>
        <w:t xml:space="preserve"> Zadavatel č.1 je povinen analogicky ve smyslu § 216 ZZVZ řádně uchovávat dokumentaci zadávacího řízení. Pro potřeby interního dokladovaní zadávacího řízení předá ŘSD VOS Jičín ve lhůtě 1 měsíce po ukončení příslušného zadávacího řízení v elektronické verzi všechny dokumenty vzniklé při zadávacím řízením, a to včetně exportovaných dat z profilu zadavatele.  Stejná povinnost se uplatní i pro dokumentaci týkající se změny závazku ze smlouvy se zhotovitelem stavebních prací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120" w:after="0"/>
        <w:jc w:val="both"/>
        <w:rPr>
          <w:strike/>
          <w:sz w:val="24"/>
        </w:rPr>
      </w:pPr>
      <w:r>
        <w:rPr>
          <w:rFonts w:cs="Arial" w:ascii="Arial" w:hAnsi="Arial"/>
          <w:b/>
          <w:bCs/>
        </w:rPr>
        <w:t>10/</w:t>
      </w:r>
      <w:r>
        <w:rPr>
          <w:rFonts w:cs="Arial" w:ascii="Arial" w:hAnsi="Arial"/>
        </w:rPr>
        <w:t xml:space="preserve"> Smluvní strany, jako veřejní zadavatelé ve smyslu ustanovení § 4 odst. 1 ZZVZ, se dohodly, že zadávací řízení pro výběr stavebních prací bude realizováno jako otevřené řízení (§ 3 odst. b) ZZVZ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/</w:t>
      </w:r>
      <w:r>
        <w:rPr>
          <w:rFonts w:cs="Arial" w:ascii="Arial" w:hAnsi="Arial"/>
        </w:rPr>
        <w:t xml:space="preserve"> Smluvními podmínkami, jimiž se bude řídit smlouva mezi zadavateli a zhotovitelem stavebních prací, jež budou součástí zadávací dokumentace veřejné zakázky dle odst.10 tohoto článku, budou Smluvní podmínky pro výstavbu pozemních a inženýrských staveb projektovaných objednatelem (Schváleno Centrální komisí Ministerstva dopravy ČR dne 16.5.2017 pod č.j. 48/2017-520-DOP/3 s účinností od 1.6.2017 se současným zrušením Obchodních podmínek staveb pozemních komunikací menšího rozsahu, schválenými Ministerstvem dopravy pod č.j. 321/2008-910-IPK/1. Modifikace Pod-článku 11.9 [Zálohová platba] schválena Centrální komisí Ministerstva dopravy dne 28. dubna 2020 (dopisem č.j. 157/2020-520-DOP/1), s účinností od 4. května 2020.) (dále jen „Smluvní podmínky MD“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12/</w:t>
      </w:r>
      <w:r>
        <w:rPr>
          <w:rFonts w:cs="Arial" w:ascii="Arial" w:hAnsi="Arial"/>
        </w:rPr>
        <w:t xml:space="preserve"> Smluvní strany se dohodly, že zadávací dokumentace pro zadávací řízení bude obsahovat zejména:</w:t>
      </w:r>
    </w:p>
    <w:p>
      <w:pPr>
        <w:pStyle w:val="Normal"/>
        <w:spacing w:lineRule="auto" w:line="252" w:before="60" w:after="0"/>
        <w:ind w:left="501" w:hanging="0"/>
        <w:jc w:val="both"/>
        <w:rPr/>
      </w:pPr>
      <w:r>
        <w:rPr>
          <w:rFonts w:cs="Arial" w:ascii="Arial" w:hAnsi="Arial"/>
          <w:iCs/>
        </w:rPr>
        <w:t>smluvní podmínky zpracované ve formě textu budoucího návrhu smlouvy na realizaci veřejné zakázky na stavební práce zahrnující i Smluvní podmínky MD, které budou pro každou změnu smlouvy se zhotovitelem zahrnovat postup v souladu se ZZVZ, včetně stanovení postupu při projednávání případných změn závazku ze smlouvy;</w:t>
      </w:r>
    </w:p>
    <w:p>
      <w:pPr>
        <w:pStyle w:val="Normal"/>
        <w:spacing w:lineRule="auto" w:line="252" w:before="60" w:after="0"/>
        <w:ind w:left="50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atební podmínky obsahující pravidla pro fakturaci stavebních prací zhotovitele přímo vůči každému ze zadavatelů, a to na základě oceněného soupisu prací stavebních objektů členěných dle podmínek článku III. odst. 4 této smlouvy;</w:t>
      </w:r>
      <w:r>
        <w:rPr>
          <w:rFonts w:cs="Arial" w:ascii="Arial" w:hAnsi="Arial"/>
          <w:iCs/>
          <w:color w:val="70AD47"/>
        </w:rPr>
        <w:t xml:space="preserve"> </w:t>
      </w:r>
      <w:r>
        <w:rPr>
          <w:rFonts w:cs="Arial" w:ascii="Arial" w:hAnsi="Arial"/>
          <w:iCs/>
        </w:rPr>
        <w:t>s vyloučením možnosti zálohových plateb.</w:t>
      </w:r>
    </w:p>
    <w:p>
      <w:pPr>
        <w:pStyle w:val="Normal"/>
        <w:spacing w:lineRule="auto" w:line="252" w:before="60" w:after="0"/>
        <w:ind w:left="501" w:hanging="0"/>
        <w:jc w:val="both"/>
        <w:rPr>
          <w:rFonts w:ascii="Arial" w:hAnsi="Arial" w:cs="Arial"/>
          <w:iCs/>
          <w:strike/>
        </w:rPr>
      </w:pPr>
      <w:r>
        <w:rPr>
          <w:rFonts w:cs="Arial" w:ascii="Arial" w:hAnsi="Arial"/>
          <w:iCs/>
        </w:rPr>
        <w:t xml:space="preserve">požadavek na zpracování nabídkové ceny, a to oceněním jednotlivých položek soupisu stavebních prací, dodávek a služeb (ocenění výkazu výměr), dokument bude součástí smlouvy. </w:t>
      </w:r>
    </w:p>
    <w:p>
      <w:pPr>
        <w:pStyle w:val="Normal"/>
        <w:spacing w:lineRule="auto" w:line="252" w:before="60" w:after="0"/>
        <w:ind w:left="501" w:hanging="0"/>
        <w:jc w:val="both"/>
        <w:rPr/>
      </w:pPr>
      <w:r>
        <w:rPr>
          <w:rFonts w:cs="Arial" w:ascii="Arial" w:hAnsi="Arial"/>
          <w:iCs/>
        </w:rPr>
        <w:t>požadavek na zpracování věcného a finančního harmonogramu jako podkladu pro dílčí fakturaci, a to celkově za Stavbu jakož i samostatně v členění dle podmínek této smlouvy;</w:t>
      </w:r>
    </w:p>
    <w:p>
      <w:pPr>
        <w:pStyle w:val="Normal"/>
        <w:spacing w:lineRule="auto" w:line="252" w:before="60" w:after="0"/>
        <w:ind w:left="501" w:hanging="0"/>
        <w:jc w:val="both"/>
        <w:rPr/>
      </w:pPr>
      <w:r>
        <w:rPr>
          <w:rFonts w:cs="Arial" w:ascii="Arial" w:hAnsi="Arial"/>
          <w:iCs/>
        </w:rPr>
        <w:t>požadavek na dobu trvání záruky v délce minimálně 60 měsíců, resp. v délkách stanovených závaznými normami ŘSD u stavebních objektů ŘSD, minimálně však 60 měsíců od převzetí Stavby bez vad a nedodělků;</w:t>
      </w:r>
    </w:p>
    <w:p>
      <w:pPr>
        <w:pStyle w:val="Normal"/>
        <w:spacing w:lineRule="auto" w:line="252" w:before="60" w:after="0"/>
        <w:ind w:left="50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žadavek na poskytnutí bankovních záruk ve výši 5 % ceny díla po dobu záruky od předání a převzetí díla na krytí nákladů na odstranění záručních vad, které zhotovitel na výzvu a v termínu neodstraní, a to ve prospěch VOS Jičín.</w:t>
      </w:r>
    </w:p>
    <w:p>
      <w:pPr>
        <w:pStyle w:val="Normal"/>
        <w:spacing w:lineRule="auto" w:line="252" w:before="60" w:after="0"/>
        <w:ind w:left="501" w:hanging="0"/>
        <w:jc w:val="both"/>
        <w:rPr/>
      </w:pPr>
      <w:r>
        <w:rPr>
          <w:rFonts w:cs="Arial" w:ascii="Arial" w:hAnsi="Arial"/>
          <w:iCs/>
        </w:rPr>
        <w:t>výhradu možnosti aplikace ustanovení § 100 odst. 1 a 2 ZZVZ pro případy nezbytné k zajištění dosažení cílů specifikovaných ustanovením článku I. odst. 1 této smlouvy.</w:t>
      </w:r>
    </w:p>
    <w:p>
      <w:pPr>
        <w:pStyle w:val="Normal"/>
        <w:spacing w:lineRule="auto" w:line="252" w:before="60" w:after="0"/>
        <w:ind w:left="5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loučení možnosti účasti v zadávacím řízení bude v souladu s mezinárodními sankcemi uvalenými na Rusko, Bělorusko.</w:t>
      </w:r>
    </w:p>
    <w:p>
      <w:pPr>
        <w:pStyle w:val="Normal"/>
        <w:spacing w:lineRule="auto" w:line="252" w:before="60" w:after="0"/>
        <w:ind w:left="5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</w:rPr>
        <w:t>13/</w:t>
      </w:r>
      <w:r>
        <w:rPr>
          <w:rFonts w:cs="Arial" w:ascii="Arial" w:hAnsi="Arial"/>
        </w:rPr>
        <w:t xml:space="preserve"> ŘSD je povinno vyřizovat a činit veškeré záležitosti týkající se společné činnosti a informovat  VOS Jičín o provedených opatřeních. Jedná se zejmén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Arial" w:ascii="Arial" w:hAnsi="Arial"/>
        </w:rPr>
        <w:t>Odeslání oznámení o zahájení otevřeného řízení, uveřejnění odsouhlasené zadávací dokumentace na profilu za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ení organizace zadávacího řízení, např. jednání komise pro otevírání nabídek, jednání hodnotící komise, provedení hodnocení a posouzení nabídek, uchovávání dokumentace o veřejné zakázce a dále další úkony v souladu se zákonem č. 134/2016 Sb., o zadávání veřejných zakázek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ijetí nabídek účastníků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Arial" w:ascii="Arial" w:hAnsi="Arial"/>
        </w:rPr>
        <w:t>ŘSD pověří osoby otevíráním nabídek a jmenuje členy hodnotící komise, a to tak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Arial" w:ascii="Arial" w:hAnsi="Arial"/>
        </w:rPr>
        <w:t xml:space="preserve">VOS Jičín navrhne jednoho člena hodnotící komise a náhradníka; pověření příslušných osob otevíráním nabídek a jmenování navržených členů hodnotící komise </w:t>
        <w:br/>
        <w:t>a náhradníků provede ŘSD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omise předloží Zprávu o hodnocení a posouzení nabídek každému z účastníků smlouvy s tím, že hodnotící komise doporučí jednoho zhotovitele pro realizaci celé veřejné zakázk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</w:rPr>
        <w:t xml:space="preserve">Rozhodnutí o výběru dodavatele a uzavření smlouvy o dílo bude učiněno na základě shody obou smluvních stran této smlouvy. Při ostatních rozhodnutích týkajících se zadávacího řízení v souladu se zákonem (např. rozhodnutí o vyloučení, rozhodnutí o zrušení) bude postupováno analogicky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</w:rPr>
        <w:t xml:space="preserve">Smluvní strany jsou povinny si oznámit neprodleně všechny okolnosti, které mohou mít vliv na průběh zadávacího řízení. </w:t>
      </w:r>
    </w:p>
    <w:p>
      <w:pPr>
        <w:pStyle w:val="Heading3"/>
        <w:jc w:val="center"/>
        <w:rPr/>
      </w:pPr>
      <w:r>
        <w:rPr/>
        <w:t>V.</w:t>
      </w:r>
    </w:p>
    <w:p>
      <w:pPr>
        <w:pStyle w:val="Heading3"/>
        <w:jc w:val="center"/>
        <w:rPr/>
      </w:pPr>
      <w:r>
        <w:rPr>
          <w:rFonts w:cs="Arial" w:ascii="Arial" w:hAnsi="Arial"/>
          <w:sz w:val="22"/>
          <w:szCs w:val="22"/>
        </w:rPr>
        <w:t>Práva a povinnosti v souvislosti s administrací případných změn</w:t>
      </w:r>
      <w:r>
        <w:rPr>
          <w:rFonts w:cs="Arial" w:ascii="Arial" w:hAnsi="Arial"/>
          <w:color w:val="0D0D0D"/>
          <w:sz w:val="22"/>
          <w:szCs w:val="22"/>
        </w:rPr>
        <w:t xml:space="preserve"> smlouvy na realizaci stavebních prací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iCs/>
        </w:rPr>
        <w:t>1/</w:t>
      </w:r>
      <w:r>
        <w:rPr>
          <w:rFonts w:cs="Arial" w:ascii="Arial" w:hAnsi="Arial"/>
          <w:iCs/>
        </w:rPr>
        <w:t xml:space="preserve"> Smluvní strany se dohodly, že v případě potřeby změn závazku ze smlouvy, jejímž předmětem je realizace stavebních prací (dále jen „SoD“), bude jejich rozsah a forma zasmluvnění koordinována tak, aby nedošlo k podstatné změně závazku ve smyslu ustanovení § 222 ZZVZ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iCs/>
        </w:rPr>
        <w:t>2/</w:t>
      </w:r>
      <w:r>
        <w:rPr>
          <w:rFonts w:cs="Arial" w:ascii="Arial" w:hAnsi="Arial"/>
          <w:iCs/>
        </w:rPr>
        <w:t xml:space="preserve"> Koordinací administrace změn závazku je pověřen zadavatel č.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iCs/>
        </w:rPr>
        <w:t>3/</w:t>
      </w:r>
      <w:r>
        <w:rPr>
          <w:rFonts w:cs="Arial" w:ascii="Arial" w:hAnsi="Arial"/>
          <w:iCs/>
        </w:rPr>
        <w:t xml:space="preserve"> Za tím účelem se VOS Jičín zavazuje před schválením každé změny, kterou bude v rámci realizace stavebních prací požadovat, předložit ŘSD návrh změnového listu obsahující věcný popis požadované změny a její předpokládány finanční objem.</w:t>
        <w:tab/>
        <w:br/>
        <w:t xml:space="preserve">ŘSD je oprávněno neschválit realizaci změny požadované druhou smluvní stranou pouze tehdy, pokud by dotčená změna způsobila podstatnou změnu závazku ze SoD ve smyslu ustanovení § 222 ZZVZ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4/</w:t>
      </w:r>
      <w:r>
        <w:rPr>
          <w:rFonts w:cs="Arial" w:ascii="Arial" w:hAnsi="Arial"/>
          <w:iCs/>
        </w:rPr>
        <w:t xml:space="preserve"> K realizaci veškerých nepodstatných změn musí být vždy podepsány související změnové listy, přičemž k jejich fakturaci musí být vždy uzavřen dodatek k SoD, který musí být podepsán oběma oprávněnými zástupci zadavatele č.1.a zadavatele č.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5/</w:t>
      </w:r>
      <w:r>
        <w:rPr>
          <w:rFonts w:cs="Arial" w:ascii="Arial" w:hAnsi="Arial"/>
          <w:iCs/>
        </w:rPr>
        <w:t xml:space="preserve"> V případě, že kterákoli smluvní strana bude požadovat realizaci změny, která by vyvolala nezbytnost změny na části stavby v gesci jiné smluvní strany, resp. smluvních stran, zavazuje se smluvní strana vyžadující předmětnou změnu uhradit veškeré vyvolané související náklady druhé straně. Úhrada těchto nákladů bude smluvně řešena dodatkem k SoD uzavřeným v souladu s předchozími ustanoveními tohoto článku.</w:t>
      </w:r>
    </w:p>
    <w:p>
      <w:pPr>
        <w:pStyle w:val="Heading3"/>
        <w:spacing w:lineRule="auto" w:line="276" w:before="240" w:after="120"/>
        <w:jc w:val="center"/>
        <w:rPr/>
      </w:pPr>
      <w:r>
        <w:rPr/>
        <w:t>VI.</w:t>
      </w:r>
    </w:p>
    <w:p>
      <w:pPr>
        <w:pStyle w:val="Heading3"/>
        <w:spacing w:lineRule="auto" w:line="276" w:before="24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Práva a povinnosti v souvislosti se zadáním ostatních veřejných zakázek </w:t>
        <w:br/>
        <w:t>souvisejících s realizací Stavby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/ ŘSD se zavazuje zajistit výkon veškerých inženýrských činností v souladu se ZZVZ pro Stavbu jako celek, a to na náklady ŘSD, které tyto náklady ponese výlučně bez podílu VOS Jičín.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/ ŘSD odpovídá za uchování dokladů o zadání veřejných zakázek dle ustanovení § 216 ZZVZ. Pro potřeby interního dokladovaní výběrových řízení předá ŘSD VOS Jičín ve lhůtě 1 měsíce po ukončení příslušného výběrového řízení v elektronické verzi všechny dokumenty vzniklé při příslušném výběrovém řízením, a to včetně dat exportovaných z profilu zadavatele. Stejná povinnost se uplatní i pro dokumentaci týkající se změny závazku ze smlouvy s příslušným dodavatelem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smlouv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1/</w:t>
      </w:r>
      <w:r>
        <w:rPr>
          <w:rFonts w:cs="Arial" w:ascii="Arial" w:hAnsi="Arial"/>
        </w:rPr>
        <w:t xml:space="preserve"> Smlouva se uzavírá </w:t>
      </w:r>
      <w:r>
        <w:rPr>
          <w:rFonts w:cs="Arial" w:ascii="Arial" w:hAnsi="Arial"/>
          <w:color w:val="000000"/>
        </w:rPr>
        <w:t>na dobu určitou, a to ode dne podpisu smlouvy až po dosažení účelu, pro který byla uzavřena, tj. do doby vydání kolaudačních souhlasů Stavby a vzájemného majetkoprávního vyrovnání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2/</w:t>
      </w:r>
      <w:r>
        <w:rPr>
          <w:rFonts w:cs="Arial" w:ascii="Arial" w:hAnsi="Arial"/>
        </w:rPr>
        <w:t xml:space="preserve"> Smlouva může být před uplynutím doby, na kterou je sjednána, ukončena (zrušena) jedním z následujících způsobů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10" w:hanging="69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ísemnou dohodou smluvních stran, jejíž součástí je i vypořádání vzájemných závazků a pohledávek, ke dni stanovenému v takové dohodě (dohoda o zrušení závazku dle občanského zákoníku)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10" w:hanging="690"/>
        <w:jc w:val="both"/>
        <w:rPr/>
      </w:pPr>
      <w:r>
        <w:rPr>
          <w:rFonts w:cs="Arial" w:ascii="Arial" w:hAnsi="Arial"/>
        </w:rPr>
        <w:t>b)</w:t>
        <w:tab/>
        <w:t>písemným odstoupením některé ze smluvních stran zejména v následujícím případ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141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dna ze smluvních stran neplní řádně povinnosti dle smlouvy, byla na tuto skutečnost písemně upozorněna a nezjednala nápravu ani v dodatečně poskytnuté přiměřené lhůtě, která nesmí být kratší než 15 kalendářních dnů, pokud se strany nedohodnou jin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141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 od smlouvy musí být písemné a nabývá účinnosti dnem doručení všem smluvním stranám. V případě pochybností se toto právní jednání považuje za doručené 3. pracovním dnem po jeho odeslání odstupující smluvní stranou. Odstoupení od smlouvy se nedotýká nároku na náhradu škody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/</w:t>
      </w:r>
      <w:r>
        <w:rPr>
          <w:rFonts w:cs="Arial" w:ascii="Arial" w:hAnsi="Arial"/>
          <w:sz w:val="22"/>
          <w:szCs w:val="22"/>
        </w:rPr>
        <w:t xml:space="preserve"> Tato smlouva se uzavírá podle ustanovení § 1746 odst.2 zákona č. 89/20125 Sb., občanský zákoník, ve znění pozdějších předpisů (dále jen občanský zákoník) a podle ustanovení § 7 odst. 2 ZZVZ. Právní vztahy výslovně neupravené touto smlouvou se řídí ustanoveními občanského zákoníku a předpisů související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60"/>
        <w:jc w:val="both"/>
        <w:rPr/>
      </w:pPr>
      <w:r>
        <w:rPr>
          <w:rFonts w:cs="Arial" w:ascii="Arial" w:hAnsi="Arial"/>
          <w:b/>
          <w:bCs/>
        </w:rPr>
        <w:t>2/</w:t>
      </w:r>
      <w:r>
        <w:rPr>
          <w:rFonts w:cs="Arial" w:ascii="Arial" w:hAnsi="Arial"/>
        </w:rPr>
        <w:t xml:space="preserve"> Zástupci smluvních stran podpisem této smlouvy potvrzují, že jsou oprávnění k jednání obsaženým v této smlouvě, že obsah této smlouvy byl projednán příslušnými orgány smluvních stran či orgány nadřízenými, je-li k uzavření této smlouvy takovéto projednání vyžadováno, a že nic nebrání uzavření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60"/>
        <w:jc w:val="both"/>
        <w:rPr/>
      </w:pPr>
      <w:r>
        <w:rPr>
          <w:rFonts w:cs="Arial" w:ascii="Arial" w:hAnsi="Arial"/>
          <w:b/>
          <w:bCs/>
        </w:rPr>
        <w:t>3/</w:t>
      </w:r>
      <w:r>
        <w:rPr>
          <w:rFonts w:cs="Arial" w:ascii="Arial" w:hAnsi="Arial"/>
        </w:rPr>
        <w:t xml:space="preserve"> Po celou dobu trvání této smlouvy jsou smluvní strany svými projevy vůle vázány, přičemž veškeré změny této smlouvy lze provést pouze písemnými dodatky, podepsanými oprávněnými zástupci smluvních stran.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/</w:t>
      </w:r>
      <w:r>
        <w:rPr>
          <w:rFonts w:cs="Arial" w:ascii="Arial" w:hAnsi="Arial"/>
          <w:bCs/>
          <w:iCs/>
          <w:sz w:val="22"/>
          <w:szCs w:val="22"/>
        </w:rPr>
        <w:t xml:space="preserve"> V případě, že některé ustanovení </w:t>
      </w:r>
      <w:r>
        <w:rPr>
          <w:rFonts w:cs="Arial" w:ascii="Arial" w:hAnsi="Arial"/>
          <w:sz w:val="22"/>
          <w:szCs w:val="22"/>
        </w:rPr>
        <w:t>této smlouvy</w:t>
      </w:r>
      <w:r>
        <w:rPr>
          <w:rFonts w:cs="Arial" w:ascii="Arial" w:hAnsi="Arial"/>
          <w:bCs/>
          <w:iCs/>
          <w:sz w:val="22"/>
          <w:szCs w:val="22"/>
        </w:rPr>
        <w:t xml:space="preserve"> se ukáže neplatným, neúčinným či nevymahatelným, anebo některé ustanovení chybí, zůstávají ostatní ustanovení </w:t>
      </w:r>
      <w:r>
        <w:rPr>
          <w:rFonts w:cs="Arial" w:ascii="Arial" w:hAnsi="Arial"/>
          <w:sz w:val="22"/>
          <w:szCs w:val="22"/>
        </w:rPr>
        <w:t>této smlouvy</w:t>
      </w:r>
      <w:r>
        <w:rPr>
          <w:rFonts w:cs="Arial" w:ascii="Arial" w:hAnsi="Arial"/>
          <w:bCs/>
          <w:iCs/>
          <w:sz w:val="22"/>
          <w:szCs w:val="22"/>
        </w:rPr>
        <w:t xml:space="preserve"> touto skutečností nedotčena.</w:t>
        <w:tab/>
        <w:br/>
        <w:t xml:space="preserve">Smluvní strany se zavazují dohodnout se na náhradě takového neplatného, neúčinného či nevymahatelného ustanovení za ustanovení jiné, které odpovídá účelu </w:t>
      </w:r>
      <w:r>
        <w:rPr>
          <w:rFonts w:cs="Arial" w:ascii="Arial" w:hAnsi="Arial"/>
          <w:sz w:val="22"/>
          <w:szCs w:val="22"/>
        </w:rPr>
        <w:t>této smlouvy</w:t>
      </w:r>
      <w:r>
        <w:rPr>
          <w:rFonts w:cs="Arial" w:ascii="Arial" w:hAnsi="Arial"/>
          <w:bCs/>
          <w:iCs/>
          <w:sz w:val="22"/>
          <w:szCs w:val="22"/>
        </w:rPr>
        <w:t xml:space="preserve"> a účelu ustanovení neplatnému, neúčinnému nebo nevymahatelnému.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/</w:t>
      </w:r>
      <w:r>
        <w:rPr>
          <w:rFonts w:cs="Arial" w:ascii="Arial" w:hAnsi="Arial"/>
          <w:sz w:val="22"/>
          <w:szCs w:val="22"/>
        </w:rPr>
        <w:t xml:space="preserve"> Tato smlouva nabývá platnosti dnem jejího podpisu smluvními stranami a účinnosti dnem jejího uveřejnění v registru smluv.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/</w:t>
      </w:r>
      <w:r>
        <w:rPr>
          <w:rFonts w:cs="Arial" w:ascii="Arial" w:hAnsi="Arial"/>
          <w:sz w:val="22"/>
          <w:szCs w:val="22"/>
        </w:rPr>
        <w:t xml:space="preserve"> ŘSD je povinným subjektem dle zákona č. 106/1999 Sb., o svobodném přístupu k informacím, ve znění pozdějších předpisů a obě smluvní strany jsou osobami dle ustanovení § 2 odst. 1 písmeno c) a m) zákona č. 340/2015 Sb., o zvláštních podmínkách účinnosti některých smluv, uveřejňování těchto smluv a o registru smluv (zákon o registru smluv).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obsah (kopii) celé této smlouvy uveřejní v registru smluv obě smluvní strany. Smluvní strany souhlasí s poskytnutím obsahu (kopie) této smlouvy jakoukoliv ze smluvních stran kterékoliv osobě postupem dle zákona č. 106/1999 Sb., o svobodném přístupu k informacím, ve znění pozdějších předpisů.</w:t>
        <w:tab/>
        <w:t>Smluvní strany výslovně uvádí, že tato smlouva neobsahuje žádné jejich obchodní tajemství, ani jiné informace, které by nemohly být zveřejněny či poskytnuty dle zákona č. 106/1999 Sb., o svobodném přístupu k informacím, ve znění pozdějších předpisů. Za shora uvedená ujednání či postup dle těchto ujednání si nebudou smluvní strany nic platit ani jinak nahrazovat či poskytovat. Tato ujednání zůstávají zachována i v případě zániku této smlouvy, či v případě její neplatnosti, neboť podle vůle smluvních stran mají zůstat platnými a účinnými bez ohledu na smlouvu samotnou.</w:t>
      </w:r>
    </w:p>
    <w:p>
      <w:pPr>
        <w:pStyle w:val="Odstavecseseznamem"/>
        <w:autoSpaceDE w:val="false"/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/</w:t>
      </w:r>
      <w:r>
        <w:rPr>
          <w:rFonts w:cs="Arial" w:ascii="Arial" w:hAnsi="Arial"/>
          <w:sz w:val="22"/>
          <w:szCs w:val="22"/>
        </w:rPr>
        <w:t xml:space="preserve"> Doručovací adresou pro účely této smlouvy je vždy sídlo či datová schránka smluvní strany, uvedené v záhlaví smlouvy, pokud se strany vzájemně nedohodly na jiné adrese výlučně pro doručování písemností. V pochybnostech se má za to, že písemnost byla dané straně doručena 3. pracovního dne poté, co byla předána k poštovní přepravě či dodána do datové schránky.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/</w:t>
      </w:r>
      <w:r>
        <w:rPr>
          <w:rFonts w:cs="Arial" w:ascii="Arial" w:hAnsi="Arial"/>
          <w:sz w:val="22"/>
          <w:szCs w:val="22"/>
        </w:rPr>
        <w:t xml:space="preserve"> Tato smlouva byla vyhotovena ve dvou (2) stejnopise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latností originálu, z nichž ŘSD a VOS Jičín obdrží po jednom stejnopisu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60"/>
        <w:jc w:val="both"/>
        <w:rPr/>
      </w:pPr>
      <w:r>
        <w:rPr>
          <w:rFonts w:cs="Arial" w:ascii="Arial" w:hAnsi="Arial"/>
          <w:b/>
          <w:bCs/>
        </w:rPr>
        <w:t>9/</w:t>
      </w:r>
      <w:r>
        <w:rPr>
          <w:rFonts w:cs="Arial" w:ascii="Arial" w:hAnsi="Arial"/>
        </w:rPr>
        <w:t xml:space="preserve"> Smluvní strany shodně prohlašují, že si tuto smlouvu, jejímu obsahu porozuměly, tento je projevem jejich pravé a svobodné vůle, na důkaz čehož připojují své vlastnoruční podpisy.</w:t>
      </w:r>
    </w:p>
    <w:p>
      <w:pPr>
        <w:pStyle w:val="Normal"/>
        <w:spacing w:lineRule="auto" w:line="252" w:before="12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ituace katastrál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: Situace </w:t>
      </w:r>
      <w:r>
        <w:rPr>
          <w:rFonts w:cs="Arial" w:ascii="Arial" w:hAnsi="Arial"/>
          <w:color w:val="000000"/>
          <w:sz w:val="20"/>
          <w:szCs w:val="20"/>
        </w:rPr>
        <w:t>ortofotomap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3: Specifikace předpokládaných nákladů Stavb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4: Pověření Ing. Marka Novotného</w:t>
      </w:r>
    </w:p>
    <w:tbl>
      <w:tblPr>
        <w:tblW w:w="92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599"/>
        <w:gridCol w:w="24"/>
      </w:tblGrid>
      <w:tr>
        <w:trPr>
          <w:trHeight w:val="486" w:hRule="atLeast"/>
        </w:trPr>
        <w:tc>
          <w:tcPr>
            <w:tcW w:w="4623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 Hradci Králové dne 10.07.2024</w:t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ičíně dne 09.07.2024</w:t>
            </w:r>
          </w:p>
        </w:tc>
      </w:tr>
      <w:tr>
        <w:trPr>
          <w:trHeight w:val="868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>
          <w:trHeight w:val="730" w:hRule="atLeast"/>
        </w:trPr>
        <w:tc>
          <w:tcPr>
            <w:tcW w:w="46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ŘSD ČR s.p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g. Marek Novotný                                                                          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VOS Jičín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r. Jan Malý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seda představenstv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56" w:before="0" w:after="160"/>
    </w:pPr>
    <w:rPr>
      <w:rFonts w:ascii="Calibri" w:hAnsi="Calibri" w:cs="Calibri"/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vosjic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2:00Z</dcterms:created>
  <dc:creator>Ryzcová Michaela</dc:creator>
  <dc:description/>
  <cp:keywords/>
  <dc:language>en-US</dc:language>
  <cp:lastModifiedBy>Eva Janatová</cp:lastModifiedBy>
  <cp:lastPrinted>2024-07-08T16:07:00Z</cp:lastPrinted>
  <dcterms:modified xsi:type="dcterms:W3CDTF">2024-07-15T10:04:00Z</dcterms:modified>
  <cp:revision>7</cp:revision>
  <dc:subject/>
  <dc:title>Darovací smlouva</dc:title>
</cp:coreProperties>
</file>