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Evidenční číslo smlouvy uživatele:</w:t>
      </w:r>
      <w:r>
        <w:rPr>
          <w:b/>
          <w:i/>
        </w:rPr>
        <w:t xml:space="preserve"> </w:t>
      </w:r>
      <w:r>
        <w:rPr/>
        <w:t>SD/20160014, SD/20160014/D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Evidenční číslo smlouvy poskytovatele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 Smlouvě o umístění zaří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2268" w:leader="none"/>
        </w:tabs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SSA CZECH s.r.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26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Hrušovská 3203/13, 702 00 Ostrava – Moravská Ostrava</w:t>
        <w:br/>
        <w:t xml:space="preserve">zastoupená: </w:t>
        <w:tab/>
        <w:tab/>
        <w:t>Ing. Lubomírem Nogou, Ph.D., jednatelem</w:t>
        <w:br/>
        <w:t xml:space="preserve">IČ: </w:t>
        <w:tab/>
        <w:tab/>
      </w:r>
      <w:r>
        <w:rPr>
          <w:rFonts w:eastAsia="Calibri"/>
          <w:sz w:val="24"/>
          <w:szCs w:val="24"/>
        </w:rPr>
        <w:t>25381920</w:t>
      </w:r>
      <w:r>
        <w:rPr>
          <w:sz w:val="24"/>
          <w:szCs w:val="24"/>
        </w:rPr>
        <w:br/>
        <w:t xml:space="preserve">DIČ: </w:t>
        <w:tab/>
        <w:tab/>
      </w:r>
      <w:r>
        <w:rPr>
          <w:rFonts w:eastAsia="Calibri"/>
          <w:sz w:val="24"/>
          <w:szCs w:val="24"/>
        </w:rPr>
        <w:t>CZ25381920</w:t>
      </w:r>
      <w:r>
        <w:rPr>
          <w:sz w:val="24"/>
          <w:szCs w:val="24"/>
        </w:rPr>
        <w:br/>
        <w:t xml:space="preserve">Bankovní spojení: </w:t>
        <w:tab/>
        <w:tab/>
        <w:t>KB, pobočka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2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.ú. 19787936022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268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e-mailová adresa:    </w:t>
        <w:tab/>
      </w:r>
      <w:hyperlink r:id="rId2">
        <w:r>
          <w:rPr>
            <w:rStyle w:val="InternetLink"/>
            <w:sz w:val="24"/>
            <w:szCs w:val="24"/>
          </w:rPr>
          <w:t>issa@issa.cz</w:t>
        </w:r>
      </w:hyperlink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/>
      </w:pPr>
      <w:r>
        <w:rPr>
          <w:sz w:val="24"/>
          <w:szCs w:val="24"/>
        </w:rPr>
        <w:tab/>
        <w:t>zapsaná u Krajského soudu v Ostravě, oddíl C, vložka 16351</w:t>
        <w:tab/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(dále jen „poskytovatel“)</w:t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2268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VANET a.s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 xml:space="preserve">se sídlem: </w:t>
        <w:tab/>
        <w:tab/>
        <w:t xml:space="preserve">Ostrava - Přívoz, Hájkova 1100/13, PSČ 702 00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oupená:</w:t>
        <w:tab/>
        <w:tab/>
        <w:t>Ing. Michalem Hrotíkem, členem představenstv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ab/>
        <w:t>25857568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DIČ:</w:t>
        <w:tab/>
        <w:tab/>
        <w:tab/>
        <w:t>CZ25857568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bankovní spojení:</w:t>
        <w:tab/>
        <w:t>ČSOB, a.s., pobočka Ostrav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.ú. 8010-0209268403/03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:    </w:t>
        <w:tab/>
        <w:t>ovanet@ovanet.cz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zapsaná u Krajského soudu v Ostravě, oddíl B, vložka 2335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(dále jen „uživatel“)</w:t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(společně také „smluvní strany“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 dohodly na uzavření dodatku č.4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 Smlouvě o umístění zařízení, vedené u uživatele pod číslem SD/20160014 ze dne 1.2.2016, dodatku č.1 SD/20180031 ze dne 23.4.2018, dodatku č.2 SD/20200032 ze dne 6.4.2020 a dodatku č.3 SD/20200101 ze dne 15.9.2020, dále jen „Smlouva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spacing w:before="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Smluvní strany se dohodly na změně </w:t>
      </w:r>
      <w:r>
        <w:rPr>
          <w:b/>
          <w:sz w:val="24"/>
          <w:szCs w:val="24"/>
          <w:u w:val="single"/>
        </w:rPr>
        <w:t xml:space="preserve">Článku I. „Předmět smlouvy“, odst.1 </w:t>
      </w:r>
      <w:r>
        <w:rPr>
          <w:sz w:val="24"/>
          <w:szCs w:val="24"/>
          <w:u w:val="single"/>
        </w:rPr>
        <w:t>takto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umístění telekomunikačního zařízení a antény (dále také TZ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telekomunikační stožár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Telekomunikační stožár, Ostrava – Heřmanice, souřadnice xxx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ituační výkres stožáru s umístěním TZ tvoří přílohu č.1 této Smlouvy o umístění zařízení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</w:t>
      </w:r>
      <w:r>
        <w:rPr>
          <w:sz w:val="24"/>
          <w:szCs w:val="24"/>
          <w:u w:val="single"/>
        </w:rPr>
        <w:t xml:space="preserve"> Smluvní strany se dohodly na změně </w:t>
      </w:r>
      <w:r>
        <w:rPr>
          <w:b/>
          <w:sz w:val="24"/>
          <w:szCs w:val="24"/>
          <w:u w:val="single"/>
        </w:rPr>
        <w:t xml:space="preserve">Článku III. „Cena a platební podmínky“, odst. 2 </w:t>
      </w:r>
      <w:r>
        <w:rPr>
          <w:sz w:val="24"/>
          <w:szCs w:val="24"/>
          <w:u w:val="single"/>
        </w:rPr>
        <w:t>takto: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Úhrada nájemné části telekomunikačního stožáru činí </w:t>
      </w:r>
      <w:r>
        <w:rPr>
          <w:b/>
          <w:sz w:val="24"/>
          <w:szCs w:val="24"/>
        </w:rPr>
        <w:t>7 500Kč bez DPH za rok</w:t>
      </w:r>
      <w:r>
        <w:rPr>
          <w:sz w:val="24"/>
          <w:szCs w:val="24"/>
        </w:rPr>
        <w:t>. Nájemné již zahrnuje náklady za odběr el. energie. Uživatel bude hradit platbu ročně na základě vystavené faktury, vždy do 15.ledna za minulý rok a to převodem na bankovní účet poskytovatel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tatní ustanovení smlouvy zůstávají nezměně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bezvýhradně souhlasí se všemi ustanoveními tohoto dodatku, což stvrzují svými podpisy.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/>
        <w:t>Tento dodatek se stává nedílnou součástí Smlouvy o umístění zařízení č. SD/20160014 ze dne</w:t>
      </w:r>
      <w:r>
        <w:rPr>
          <w:bCs/>
          <w:iCs/>
        </w:rPr>
        <w:t xml:space="preserve"> 1.2.2016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nto Dodatek je uzavřen v elektronické podobě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datek nabývá platnosti dnem uzavření. Fakturace a změna služby dle tohoto dodatku proběhne od 1.6.2024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Tento dodatek nabývá účinnosti dnem jeho uveřejnění v celostátním Registru smluv podle zákona č. 340/2015 Sb., o zvláštních podmínkách účinnosti některých smluv, uveřejňování těchto smluv a o registru smluv (zákon o registru smluv), ve znění pozdějších předpisů. Uveřejnění v Registru smluv provede uživatel.</w:t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oskytovatele</w:t>
        <w:tab/>
        <w:tab/>
        <w:t> </w:t>
        <w:tab/>
        <w:tab/>
        <w:tab/>
        <w:tab/>
        <w:t>Za uži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Lubomír Noga, Ph.D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představenstv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EPSÁNO ELEKTRONICKY“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CCCCCC" w:val="clear"/>
      <w:ind w:right="27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@iss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0Z</dcterms:created>
  <dc:creator>Stanislav Kośmider</dc:creator>
  <dc:description/>
  <cp:keywords/>
  <dc:language>en-US</dc:language>
  <cp:lastModifiedBy>Volná Lenka</cp:lastModifiedBy>
  <cp:lastPrinted>2018-02-23T07:40:00Z</cp:lastPrinted>
  <dcterms:modified xsi:type="dcterms:W3CDTF">2024-07-15T11:23:00Z</dcterms:modified>
  <cp:revision>3</cp:revision>
  <dc:subject/>
  <dc:title>Evidenční číslo smlouvy operátora: doplní operátor</dc:title>
</cp:coreProperties>
</file>