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 M L O U V A   O   D Í L 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íslo: 10/2024/VZ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zavřená podle § 2586 a následujících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ák. č. 89/2012 Sb., občanský zákoník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SMLUVNÍ STRANY</w:t>
      </w:r>
    </w:p>
    <w:p>
      <w:pPr>
        <w:pStyle w:val="Normal"/>
        <w:ind w:left="-113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Objednatel</w:t>
      </w:r>
      <w:r>
        <w:rPr>
          <w:b/>
          <w:bCs/>
          <w:sz w:val="21"/>
          <w:szCs w:val="21"/>
        </w:rPr>
        <w:tab/>
        <w:t>Centrum sociálních služeb,příspěvková organizace</w:t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>Sejkorova 2723/6, Židenice, 636 00 Brno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>zapsána v Obchodním rejstříku u KS v Brně, oddíl Pr, vložka 24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astoupený: </w:t>
        <w:tab/>
        <w:t>Ing. Miroslavem Foltýnem, ředitelem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</w:r>
    </w:p>
    <w:p>
      <w:pPr>
        <w:pStyle w:val="Normal"/>
        <w:rPr>
          <w:bCs/>
          <w:sz w:val="21"/>
          <w:szCs w:val="21"/>
          <w:shd w:fill="FFFF00" w:val="clear"/>
        </w:rPr>
      </w:pPr>
      <w:r>
        <w:rPr>
          <w:bCs/>
          <w:sz w:val="21"/>
          <w:szCs w:val="21"/>
        </w:rPr>
        <w:t>bankovní spojení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KB</w:t>
      </w:r>
    </w:p>
    <w:p>
      <w:pPr>
        <w:pStyle w:val="Normal"/>
        <w:rPr/>
      </w:pPr>
      <w:r>
        <w:rPr>
          <w:bCs/>
          <w:sz w:val="21"/>
          <w:szCs w:val="21"/>
        </w:rPr>
        <w:t>číslo účtu:</w:t>
      </w:r>
      <w:r>
        <w:rPr>
          <w:sz w:val="21"/>
          <w:szCs w:val="21"/>
        </w:rPr>
        <w:t xml:space="preserve"> 3725621/0100</w:t>
        <w:tab/>
      </w:r>
      <w:r>
        <w:rPr>
          <w:bCs/>
          <w:sz w:val="21"/>
          <w:szCs w:val="21"/>
        </w:rPr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IČO:</w:t>
        <w:tab/>
        <w:t>70887039</w:t>
        <w:tab/>
        <w:tab/>
        <w:tab/>
        <w:tab/>
        <w:tab/>
        <w:tab/>
        <w:t>DIČ:   CZ70887039</w:t>
      </w:r>
    </w:p>
    <w:p>
      <w:pPr>
        <w:pStyle w:val="WWBodyText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BodyText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BodyText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BodyText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Zhotovitel</w:t>
      </w:r>
      <w:r>
        <w:rPr>
          <w:b/>
          <w:bCs/>
          <w:sz w:val="21"/>
          <w:szCs w:val="21"/>
        </w:rPr>
        <w:tab/>
        <w:t>Pavel Čepek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>Žitná 1479/13, 621 00, Brn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bankovní spojení: MONETA Money Bank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číslo účtu: 151640208/0600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IČO:</w:t>
        <w:tab/>
        <w:t xml:space="preserve"> 68102437       </w:t>
        <w:tab/>
        <w:tab/>
        <w:tab/>
        <w:tab/>
        <w:tab/>
        <w:t>DIČ:</w:t>
        <w:tab/>
        <w:t>CZ6310050428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TEL.:</w:t>
        <w:tab/>
        <w:t xml:space="preserve"> 606 571 792</w:t>
        <w:tab/>
        <w:t xml:space="preserve">      </w:t>
        <w:tab/>
        <w:tab/>
        <w:tab/>
        <w:tab/>
        <w:tab/>
        <w:t>FAX:</w:t>
        <w:tab/>
        <w:t>…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 projednání smluvních a technických záležitostí jsou oprávněn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 objednatele:</w:t>
        <w:tab/>
        <w:t>Ing. et Ing. Jan Sem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 zhotovitele:  </w:t>
        <w:tab/>
        <w:t>Pavel Čepe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 odevzdání a převzetí díla a ke kontrole průběhů prací jsou oprávněn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 objednatele: </w:t>
        <w:tab/>
        <w:t>Ing. et Ing. Jan Sem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 zhotovitele: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Pavel Čepek</w:t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PŘEDMĚT SMLOUV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BodyText2"/>
        <w:jc w:val="both"/>
        <w:rPr/>
      </w:pPr>
      <w:r>
        <w:rPr>
          <w:sz w:val="21"/>
          <w:szCs w:val="21"/>
        </w:rPr>
        <w:t>2.1. Touto smlouvou o dílo se zhotovitel zavazuje svým jménem a na svou odpovědnost dodat objednateli dílo uvedené v tomto článku a objednatel se zavazuje funkční dílo bez vad a nedodělků převzít a zaplatit za něj sjednanou cenu díla. Objednatel má právo odmítnout převzetí díla i pro ojedinělé drobné vady, které samy o sobě ani ve spojení s jinými nebrání užívání stavby funkčně nebo esteticky, ani její užívání podstatným způsobem neomezují. V této souvislosti zhotovitel prohlašuje, že je profesionálem v oboru, který působí v oblasti, která je předmětem této smlouvy a provádí činnosti, které jsou předmětem díla a dále, že disponuje potřebnými zkušenostmi, schopnostmi, vybavením a pracovníky tak, aby byl schopen v plném rozsahu a řádně provést s odbornou péčí všechny činnosti podle této smlouvy, zejména pak řádné a včasné provedení díla.</w:t>
      </w:r>
    </w:p>
    <w:p>
      <w:pPr>
        <w:pStyle w:val="WWBodyText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2.2. Předmětem této smlouvy je provedení díla – oprava kotelny, komínu, měření a regulace kotelny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Vše plně funkční v rozsahu, kvalitě, způsobem a v termínech daných touto smlouvou o dílo a jejími případnými přílohami.</w:t>
      </w:r>
    </w:p>
    <w:p>
      <w:pPr>
        <w:pStyle w:val="Normal"/>
        <w:jc w:val="both"/>
        <w:rPr>
          <w:b/>
          <w:b/>
          <w:bCs/>
          <w:color w:val="0070C0"/>
          <w:sz w:val="21"/>
          <w:szCs w:val="21"/>
        </w:rPr>
      </w:pPr>
      <w:r>
        <w:rPr>
          <w:b/>
          <w:bCs/>
          <w:color w:val="0070C0"/>
          <w:sz w:val="21"/>
          <w:szCs w:val="21"/>
        </w:rPr>
      </w:r>
    </w:p>
    <w:p>
      <w:pPr>
        <w:pStyle w:val="WWBodyText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 Místo provádění díla: </w:t>
      </w:r>
      <w:r>
        <w:rPr>
          <w:bCs/>
          <w:sz w:val="21"/>
          <w:szCs w:val="21"/>
          <w:lang w:val="en-US"/>
        </w:rPr>
        <w:t>Jamborova 61, Brno</w:t>
      </w:r>
    </w:p>
    <w:p>
      <w:pPr>
        <w:pStyle w:val="WWBodyText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V případě, že objednatel bude požadovat dodatečné stavební práce a dodávky nad rámec sjednaného rozsahu díla (vícepráce), je zhotovitel na písemnou nebo e-mailovou žádost objednatele povinen tyto vícepráce provést. Vícepráce, jejichž finanční objem nepřekročí 5 % ze sjednané ceny díla bez DPH, nemají vliv na termíny provádění díla, nebude-li písemně sjednáno jinak. O provedení víceprací, jejich rozsahu, ceně a případně termínu provedení bude uzavřen písemný dodatek k této smlouvě, a to za podmínek sjednaných v této smlouvě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CENA DÍLA A PLATEBNÍ PODMÍNK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Objednatel se zavazuje zaplatit za provedené dílo cenu ve výši </w:t>
      </w:r>
      <w:r>
        <w:rPr>
          <w:b/>
          <w:sz w:val="21"/>
          <w:szCs w:val="21"/>
        </w:rPr>
        <w:t>1 094 478,-</w:t>
      </w:r>
      <w:r>
        <w:rPr>
          <w:sz w:val="21"/>
          <w:szCs w:val="21"/>
        </w:rPr>
        <w:t xml:space="preserve"> Kč bez DPH, tj. 1 225 815,36,- Kč včetně DPH (dále jen „cena“). Cena je pevná, konečná, nejvýše přípustná a nepřekročitelná. Cena zahrnuje veškeré přímé i nepřímé náklady na řádné, včasné, kompletní, funkční a bezvadné provedení díla.</w:t>
      </w:r>
    </w:p>
    <w:p>
      <w:pPr>
        <w:pStyle w:val="Zkladntext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2. Objednatel je povinen zaplatit zhotoviteli cenu na základě zhotovitelem řádně a dle této smlouvy vystavených faktur. Smluvní strany se dohodly na měsíční fakturaci, a to na základě daňových dokladů vystavených zhotovitelem a zaslaných objednate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spacing w:lineRule="auto" w:line="240" w:before="0" w:after="4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 vypouští se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3.4. Faktury zhotovitele budou vždy obsahovat veškeré náležitosti daňového dokladu podle zákona a objednatelem odsouhlasený SPD. V případě nutnosti provedení oprav ve vystavené faktuře, bude tato objednatelem vrácena se zdůvodněním zhotoviteli k provedení opravy s tím, že lhůta splatnosti začíná plynout po jejím opětovném doručení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3.5. </w:t>
      </w:r>
      <w:r>
        <w:rPr>
          <w:b/>
          <w:bCs/>
          <w:sz w:val="21"/>
          <w:szCs w:val="21"/>
        </w:rPr>
        <w:t xml:space="preserve">Splatnost faktur </w:t>
      </w:r>
      <w:r>
        <w:rPr>
          <w:bCs/>
          <w:sz w:val="21"/>
          <w:szCs w:val="21"/>
        </w:rPr>
        <w:t>oprávněně vystavených zhotovitelem</w:t>
      </w:r>
      <w:r>
        <w:rPr>
          <w:b/>
          <w:bCs/>
          <w:sz w:val="21"/>
          <w:szCs w:val="21"/>
        </w:rPr>
        <w:t xml:space="preserve"> je 15 dní ode dne prokazatelného doručení faktury objednateli.</w:t>
      </w:r>
      <w:r>
        <w:rPr>
          <w:bCs/>
          <w:sz w:val="21"/>
          <w:szCs w:val="21"/>
        </w:rPr>
        <w:t xml:space="preserve"> Zhotovitel fakturu doručí objednateli v písemné nebo elektronické formě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3.6. Zhotovitel je oprávněn fakturovat pouze skutečně provedené práce na díle. Zhotovitel přebírá podle § 1765 odst. 2 a § 2620 odst. 2 OZ riziko změny okolností.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3.7. Objednatel je oprávněn bez dalšího neuhradit vystavenou fakturu v případě, že zhotovitel bezdůvodně přeruší práce, je v prodlení s plněním nebo práce provádí v rozporu s touto smlouvou a/nebo dokumentací díla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8. Cena díla může být změněna jen v případě, bude-li objednatelem změněn rozsah díla nebo z důvodu dodatečných víceprací nebo méněprací dle písemného požadavku objednatele. Před vlastním provedením musí být každá vícepráce technicky a cenově specifikována a písemně odsouhlasena objednatelem. Vícepráce budou oceněny jednotkovými cenami z nabídky zhotovitele, na základě které byla sjednána cena díla v této smlouvě. V případě, že nabídka zhotovitele neobsahuje cenu za některé práce, budou použity jednotkové ceny dle ceníku RTS platné pro aktuální období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DOBA PLNĚNÍ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kladntext21"/>
        <w:rPr>
          <w:sz w:val="21"/>
          <w:szCs w:val="21"/>
        </w:rPr>
      </w:pPr>
      <w:r>
        <w:rPr>
          <w:sz w:val="21"/>
          <w:szCs w:val="21"/>
        </w:rPr>
        <w:t>4.1. Zhotovitel se zavazuje provést dílo v následujících termínech: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ermín zahájení provádění díla:</w:t>
        <w:tab/>
        <w:tab/>
        <w:tab/>
        <w:t>17.6.2024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ermín dokončení díla:</w:t>
        <w:tab/>
        <w:tab/>
        <w:tab/>
        <w:tab/>
        <w:t>15.7.2024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 Zhotovitel se zavazuje neprodleně informovat objednatele o všech skutečnostech, které mohou ohrozit splnění jakéhokoliv termínu dle této smlouv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PROVÁDĚNÍ DÍLA A STAVENIŠTĚ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5.1. Zhotovitel se zavazuje provést dílo řádně, včas a ve sjednané kvalitě a dodržovat veškeré podmínky sjednané v této smlouvě a dokumentaci díla. Objednatel poskytne zhotoviteli při provádění díla součinnost v rozsahu dle této smlouv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21"/>
        <w:tabs>
          <w:tab w:val="clear" w:pos="709"/>
          <w:tab w:val="left" w:pos="1080" w:leader="none"/>
        </w:tabs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5.2. Zhotovitel je povinen při realizaci díla dodržovat veškeré právní, technické a technologické postupy. Nářadí a zařízení zhotovitele musí odpovídat platným právním a technickým předpisům. Zhotovitel se zavazuje provést dílo v souladu se zákonem č. 183/2006 Sb., stavební zákon, v souladu s dokumentací díla a dalšími dokumenty, pravomocným stavebním povolením (je-li vydáno), dalšími veřejnoprávními rozhodnutími předanými zhotoviteli objednatelem, pokyny investora, objednatele a pokyny případného koordinátora BOZP dle zákona 309/2006 Sb., v platném znění, dále v souladu s technologickými postupy určenými dodavatelem použitých materiálů a dále v souladu s ČSN,  BOZP, dle vyjádření a požadavků správců sítí a ostatních účastníků stavebního řízení, a dále v souladu ostatní legislativou platnou a závaznou v době realizac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trike/>
          <w:color w:val="FF0000"/>
          <w:sz w:val="21"/>
          <w:szCs w:val="21"/>
        </w:rPr>
      </w:pPr>
      <w:r>
        <w:rPr>
          <w:b/>
          <w:bCs/>
          <w:strike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sz w:val="21"/>
          <w:szCs w:val="21"/>
        </w:rPr>
        <w:t xml:space="preserve">5.3. Zhotovitel je povinen dodržovat pokyny objednatele a tyto řádně a včas plnit. Objednatel je oprávněn kontrolovat provádění díla sám nebo prostřednictvím třetích osob. Zhotovitel je povinen se takové kontrole ze strany objednatele podrobit a poskytovat objednateli bezodkladně veškerou součinnos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4. Žádná část díla nebude zakryta bez souhlasu objednatele. Zhotovitel se zavazuje prokazatelně (zejména písemně) vyzvat objednatele ke kontrole všech prací, které mají být zakryty nebo se stanou jinak nepřístupným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5.5. Plnění, které vykazuje již v průběhu provádění díla vady nebo nedodělky, musí zhotovitel nahradit bezvadným plněním. Neodstraní-li zhotovitel vadné plnění po upozornění objednatele v objednatelem stanovené lhůtě, je objednatel oprávněn (i) odstranit takovou vadu nebo nedostatek sám a/nebo prostřednictvím třetí osoby, veškeré takto vzniklé náklady je objednatel oprávněn započíst na jakoukoli zhotovitelem vůči objednateli vystavenou fakturu (splatnou i nesplatnou), nebo (ii) od smlouvy odstoup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5.6. Zhotovitel je oprávněn provést jen takové změny, které byly předem písemně odsouhlaseny objednatelem. Vyhotovení projektové dokumentace včetně případných provedených změn bude předáno objednateli při předání a převzetí díla jako součást předávané dokumentace díl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5.7. Materiály, které budou použity při realizaci díla dle této smlouvy, musejí odpovídat platným právním a technickým předpisům, dokumentaci díla a musí mít platnou certifikaci, příp. prohlášení o shodě. Zhotovitel se zavazuje nepoužít při provádění díla žádné materiály, o nichž je v době provádění díla známo, že jsou nebo mohou být zdravotně závadné. Případné změny použitých komponentů, výrobků a jiných použitých materiálů musí být předem písemně odsouhlaseny objednatel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8. Zhotovitel prohlašuje, že převezme staveniště nejpozději v termínu zahájení provádění díla. O předání a převzetí staveniště bude smluvními stranami sepsán zápis. Podpisem zápisu o předání a převzetí staveniště zhotovitel potvrzuje, že je seznámen se situováním inženýrských sítí nacházejících se na staveništi a že je místo provádění díla způsobilé pro řádné a včasné provedení díla. Zhotovitel uhradí jakoukoliv opravu nebo výměnu plynoucí ze zhotovitelem zaviněného poškození inženýrských sítí a/nebo majetku třetích osob. Zhotovitel nese všechna rizika a případné náhrady škod plynoucí z prohlášení v této smlouv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5.9. Zhotovitel bude na své náklady udržovat na staveništi pořádek a čistotu, každodenně odstraňovat odpady a nečistoty vzniklé jeho činností. Dojde-li činností zhotovitele ke znečištění přilehlých komunikací, ostatních ploch, nebo staveniště, je zhotovitel povinen bez zbytečného odkladu a na své náklady znečištění okamžitě odstranit. Po dokončení díla zhotovitel staveniště vyklidí a následně jej objednateli předá ve sjednaném stavu nejpozději do 5 pracovních dnů od předání a převzetí díla bez vad a nedodělk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0. Zhotovitel se zavazuje provádět práce na díle s ohledem na uživatele dílem dotčených nemovitých věcí a okolních nemovitých věcí a provádět dílo tak, aby je svojí činností omezoval jen v minimální možné míře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PŘEDÁNÍ A PŘEVZETÍ DÍLA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6.1. Dílo je provedeno, je-li dokončeno a předáno. Dokončením díla se rozumí zhotovení kompletního a funkčního díla nejvyššího standardu kvality, bez vad a nedodělků, které je připraveno k řádnému a včasnému předání objednateli. Dílo, které má drobné vady a nedodělky, byť nebránící řádnému užívání díla, není objednatel povinen převzít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sz w:val="21"/>
          <w:szCs w:val="21"/>
        </w:rPr>
        <w:t>6.2. O předání a převzetí díla bude sepsán předávací protokol. Rozhodne-li se objednatel převzít dílo i s drobnými vadami a nedodělky nebránícími řádnému užívání díla, bude soupis těchto vad a nedodělků s uvedením termínů jejich odstranění součástí předávacího protokolu a zhotovitel bude povinen je v objednatelem stanovených termínech odstranit. Nebude-li termín sjednán, je zhotovitel povinen odstranit vady do 5 pracovních dnů. O odstranění drobných vad a nedodělků bude sepsán protokol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6.3. Zhotovitel je povinen připravit a doložit při předání a převzetí díla veškerou dokumentaci díla (zejména potřebnou pro případnou kolaudaci díla, provozování díla apod.)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6.4. Nebezpečí škody na díle nese po celou dobu provádění díla zhotovitel, a to od převzetí staveniště. Nebezpečí škody na díle přechází na objednatele okamžikem předání a převzetí kompletního díla bez vad a nedodělků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SANKCE A SMLUVNÍ POKUTY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sz w:val="21"/>
          <w:szCs w:val="21"/>
        </w:rPr>
        <w:t xml:space="preserve">7.1. V případě prodlení zhotovitele s plněním jakéhokoli termínu (vč. milníků) stanoveného smlouvou, harmonogramem, oboustranně odsouhlaseným zápisem ve stavebním deníku nebo jinak, se zhotovitel zavazuje zaplatit smluvní pokutu ve výši 500,- Kč za každý započatý den prodlení.  </w:t>
      </w:r>
    </w:p>
    <w:p>
      <w:pPr>
        <w:pStyle w:val="Zkladntext21"/>
        <w:tabs>
          <w:tab w:val="clear" w:pos="709"/>
          <w:tab w:val="center" w:pos="4499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2. V případě, že zhotovitel (i) neodstraní zjištěné drobné vady a nedodělky v termínech dohodnutých při předání a převzetí díla, nebo (ii) neodstraní zjištěné vady a nedodělky v termínech dohodnutých v zápise o nepřevzetí díla, (iii) nenastoupí k odstraňování reklamované vady v termínu dle této smlouvy, (iv) neodstraní reklamovanou vadu v termínu dle této smlouvy, je povinen zhotovitel uhradit objednateli 500,- Kč za každou vadu a každý i započatý den prodlení s odstraněním těchto vad a nedodělků.</w:t>
      </w:r>
    </w:p>
    <w:p>
      <w:pPr>
        <w:pStyle w:val="Zkladntext21"/>
        <w:tabs>
          <w:tab w:val="clear" w:pos="709"/>
          <w:tab w:val="center" w:pos="4499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21"/>
        <w:tabs>
          <w:tab w:val="clear" w:pos="709"/>
          <w:tab w:val="center" w:pos="4499" w:leader="none"/>
        </w:tabs>
        <w:rPr>
          <w:sz w:val="21"/>
          <w:szCs w:val="21"/>
        </w:rPr>
      </w:pPr>
      <w:r>
        <w:rPr>
          <w:sz w:val="21"/>
          <w:szCs w:val="21"/>
        </w:rPr>
        <w:t>7.3. V případě porušení (i) povinnosti v oblasti BOZP nebo požární ochrany, nebo (ii) povinnosti o udržování pořádku na staveništi, o odstraňování odpadů a nečistot vzniklé z jeho činnosti apod., je zhotovitel povinen uhradit objednateli smluvní pokutu ve výši 500,- Kč za každé dílčí zjištěné porušení smluvně či závaznými předpisy stanovených povinností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4. V případě prodlení objednatele se zaplacením ceny nebo její části podle této smlouvy je zhotovitel oprávněn požadovat po objednateli zaplacení úroku z prodlení ve výši 0,02 % z nezaplacené částky za každý den prodlení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5. Zaplacením smluvní pokuty není dotčeno právo smluvních stran na náhradu škody. 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ZMĚNY A UKONČENÍ SMLOUVY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1. Tuto smlouvu lze měnit a doplňovat jen na základě písemné dohody smluvních stran, a to formou po sobě číslovaných dodatků. Za písemnou formu nebude pro účely tohoto ustanovení považována výměna e-mailových či jiných elektronických zpráv. Zápisy ve stavebním deníku se nepovažují za změnu smlouvy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sz w:val="21"/>
          <w:szCs w:val="21"/>
        </w:rPr>
        <w:t xml:space="preserve">8.2. Nároky objednatele na zaplacení smluvních pokut za podmínek této smlouvy, nároky ze záruky a další ujednání smlouvy, která májí dle své povahy platit i v případě zániku smlouvy zůstávají zánikem smlouvy nedotčeny. 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3. Každá smluvní strana je oprávněna odstoupit od této smlouvy, pokud druhá smluvní strana podstatným způsobem poruší svoji smluvní nebo zákonnou povinnost. 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4. Odstoupení od smlouvy musí být provedeno písemně, přičemž účinky odstoupení nastanou dnem jeho doručení druhé smluvní straně. Nepřevezme-li strana odstoupení od smlouvy, nebo bude-li doručení zmařeno jinak, má se za to, že odstoupení bylo doručeno 5 den od jeho prokazatelného odeslání na adresu druhé strany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b/>
          <w:bCs/>
          <w:sz w:val="21"/>
          <w:szCs w:val="21"/>
        </w:rPr>
        <w:t>9. ODPOVĚDNOST ZA VADY A ZÁRUKA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9.1. Zhotovitel odpovídá za vady, které má dílo při předání díla nebo které se projeví v záruční době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9.2. Zhotovitel poskytuje záruku za jakost a bezvadnost provedeného díla po dobu 24 měsíců ode dne předání a převzetí díla bez jakýchkoli vad a nedodělků. Záruční doba díla neplyne po dobu, po kterou objednavatel nemohl dílo užívat pro jeho vady, za které nese odpovědnost zhotovitel (plynutí záruční doby se přeruší dnem uplatnění práv z vadného plnění objednatelem, resp. reklamací vady, a záruční doba začíná dále plynout dnem řádného odstranění reklamované vady)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9.3. Jestliže se v záruční době vyskytne vada, objednatel ji písemně nebo e-mailem reklamuje u zhotovitele bez zbytečného odkladu po jejím zjištění. Má se za to, že reklamace byla uplatněna včas, jestliže ji objednatel u zhotovitele písemně uplatní nejpozději do 10 dní od uplynutí celé záruční doby a prokáže, že vada vznikla ještě v době trvání záruky. V reklamaci popíše vadu a uvede požadovaný způsob odstranění vady. Neučiní-li tak, má se za to, že požaduje odstranění vady opravou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sz w:val="21"/>
          <w:szCs w:val="21"/>
        </w:rPr>
        <w:t>9.4. Vada bude zhotovitelem odstraněna co nejdříve podle charakteru vady, nejpozději však do 7 pracovních dnů ode dne doručení reklamace, pokud se smluvní strany písemně nebo e-mailem nedohodnou jinak. Pokud bude vada objednatelem označena jako havarijní, je zhotovitel povinen ji odstranit bezodkladně, nejpozději do 48 hodin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0. OSTATNÍ USTANOVENÍ 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bCs/>
          <w:sz w:val="21"/>
          <w:szCs w:val="21"/>
        </w:rPr>
        <w:t>10.1. Zhotovitel se zavazuje, že objednateli nahradí veškerou škodu spočívající v uplatnění jakýchkoli sankcí nebo jiných peněžitých nebo nepeněžitých nároků, které byly uplatněny státními orgány a/nebo financující bankou objednatele vůči objednateli z důvodu na straně zhotovitele, či na straně osob, za které nese odpovědnost. Zhotovitel je povinen v takovém případě veškeré sankce nebo jiné v souladu s tímto ustanovením uplatněné peněžité nároky za objednatele uhradit a veškeré uplatněné nepeněžité nároky vykonat nebo strpět. Zhotovitel je vždy, za všech okolností a ve všech případech povinen učinit vše pro to, aby objednateli v důsledku činnosti nebo nečinnosti zhotovitele nevznikla žádná škoda, a pokud vznikne, tak tuto škodu objednateli nahradit nebo jej jakéhokoli dluhu nebo jiné povinnosti zprostit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bCs/>
          <w:sz w:val="21"/>
          <w:szCs w:val="21"/>
        </w:rPr>
        <w:t>10.2. Zhotovitel je povinen být pojištěn proti škodám vzniklým na díle po dobu jeho provádění a proti škodám způsobeným třetím osobám, a to minimálně do výše dvojnásobku ceny díla. Zhotovitel prohlašuje, že jeho pojištění zahrnuje i stavební pojištění a pojištění konkrétního stavebního projektu (díla). Na výzvu objednatele je zhotovitel povinen prokázat sjednané pojištění příslušným certifikátem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bCs/>
          <w:sz w:val="21"/>
          <w:szCs w:val="21"/>
        </w:rPr>
        <w:t xml:space="preserve">10.3. Zhotovitel bere na vědomí a výslovně souhlasí s tím, že tato smlouva může být zveřejněna dle zákona č. 340/2015 Sb., o registru smluv. 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b/>
          <w:bCs/>
          <w:sz w:val="21"/>
          <w:szCs w:val="21"/>
        </w:rPr>
        <w:t>11. ZÁVĚREČNÁ USTANOVENÍ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1.1. Tato smlouva, jakož i veškeré právní vztahy z ní vzniklé nebo s ní související, se řídí právním řádem České republiky, zejména zák. č. 89/2012 Sb., občanský zákoník. Smluvní strany vylučují použití následujících ustanovení zák. č. 89/2012 Sb., občanský zákoník: § 557, § 2103 věta první, § 2110, § 2111, § 2605 odst. 2, § 2609, § 2628 a § 2630 odst. 2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21"/>
        <w:tabs>
          <w:tab w:val="clear" w:pos="709"/>
          <w:tab w:val="center" w:pos="4499" w:leader="none"/>
        </w:tabs>
        <w:rPr>
          <w:sz w:val="21"/>
          <w:szCs w:val="21"/>
        </w:rPr>
      </w:pPr>
      <w:r>
        <w:rPr>
          <w:sz w:val="21"/>
          <w:szCs w:val="21"/>
        </w:rPr>
        <w:t>11.2. Každé ustanovení této smlouvy, jakož i jakákoliv jeho část, je oddělitelné. Je-li nebo stane-li se některé ustanovení této smlouvy neplatné, neúčinné či nicotné, nedotýká se tato skutečnost ostatních ustanovení této smlouvy. Smluvní strany bez zbytečného odkladu nahradí po vzájemné dohodě takové ustanovení smlouvy novým platným a účinným ustanovením, které bude co nejlépe odpovídat původně zamýšlenému účelu. Smluvní strany se zavazují řešit veškeré spory vzniklé z této smlouvy a/nebo s ní související v prvé řadě vzájemnou dohodou. Smluvní strany se zavazují obrátit se se svými nároky na soud až v případě, kdy se ukáže, že dosažení takové dohody není možné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/>
      </w:pPr>
      <w:r>
        <w:rPr>
          <w:sz w:val="21"/>
          <w:szCs w:val="21"/>
        </w:rPr>
        <w:t>11.3. Tato smlouva je vyhotovena ve dvou stejnopisech, z nichž jeden obdrží objednatel a jeden zhotovitel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4. Nedílnou součástí této smlouvy jsou následující přílohy: </w:t>
        <w:tab/>
        <w:t>Rozpočet stavby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1.5. Smluvní strany prohlašují, že tato smlouva odpovídá jejich pravé, vážné a svobodné vůli a že nebyla uzavřena za jakéhokoliv nátlaku či tísně ani pod hrozbu násilí nebo lstí. Smluvní strany prohlašují, že jsou oprávněny tuto smlouvu uzavřít, a že osoba, která smlouvu jménem dané smluvní strany podepsala, je k tomuto úkonu oprávněna a/nebo řádně zmocněna.</w:t>
      </w:r>
    </w:p>
    <w:p>
      <w:pPr>
        <w:pStyle w:val="Normal"/>
        <w:tabs>
          <w:tab w:val="clear" w:pos="709"/>
          <w:tab w:val="center" w:pos="449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00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Brně dne 16.6.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Miroslav Foltýn, ředit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ednat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otovite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52450" cy="771525"/>
          <wp:effectExtent l="0" t="0" r="0" b="0"/>
          <wp:wrapTight wrapText="bothSides">
            <wp:wrapPolygon edited="0">
              <wp:start x="-375" y="0"/>
              <wp:lineTo x="-375" y="21323"/>
              <wp:lineTo x="21600" y="21323"/>
              <wp:lineTo x="21600" y="0"/>
              <wp:lineTo x="-37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rum sociálních služeb, příspěvková organizace</w:t>
    </w:r>
  </w:p>
  <w:p>
    <w:pPr>
      <w:pStyle w:val="Normal"/>
      <w:jc w:val="center"/>
      <w:rPr/>
    </w:pPr>
    <w:r>
      <w:rPr>
        <w:b/>
      </w:rPr>
      <w:t>Sejkorova 2723/6, 636 00 00 Brno</w:t>
    </w:r>
  </w:p>
  <w:p>
    <w:pPr>
      <w:pStyle w:val="Normal"/>
      <w:jc w:val="center"/>
      <w:rPr/>
    </w:pPr>
    <w:r>
      <w:rPr>
        <w:b/>
      </w:rPr>
      <w:t>IČO:</w:t>
    </w:r>
    <w:r>
      <w:rPr>
        <w:b/>
        <w:sz w:val="28"/>
        <w:szCs w:val="28"/>
      </w:rPr>
      <w:t xml:space="preserve"> </w:t>
    </w:r>
    <w:r>
      <w:rPr>
        <w:b/>
      </w:rPr>
      <w:t>70887039</w:t>
    </w:r>
  </w:p>
  <w:p>
    <w:pPr>
      <w:pStyle w:val="Normal"/>
      <w:jc w:val="center"/>
      <w:rPr/>
    </w:pPr>
    <w:r>
      <w:rPr>
        <w:b/>
        <w:color w:val="000000"/>
      </w:rPr>
      <w:t>zápis v obchodním rejstříku u Krajského soudu v Brně, oddíl Pr, vložka 24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OpenSymbol;MS Mincho" w:hAnsi="OpenSymbol;MS Mincho" w:cs="OpenSymbol;MS Mincho"/>
      <w:color w:val="00000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bidi="ar-SA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  <w:lang w:bidi="ar-SA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bidi="ar-SA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Seznam2">
    <w:name w:val="WW-Seznam 2"/>
    <w:basedOn w:val="Normal"/>
    <w:qFormat/>
    <w:pPr>
      <w:overflowPunct w:val="false"/>
      <w:ind w:left="566" w:right="0" w:hanging="283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spacing w:lineRule="exact" w:line="280" w:before="120" w:after="120"/>
      <w:ind w:left="708" w:hanging="0"/>
    </w:pPr>
    <w:rPr>
      <w:rFonts w:ascii="Open Sans" w:hAnsi="Open Sans" w:cs="Open San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3:00Z</dcterms:created>
  <dc:creator>AK</dc:creator>
  <dc:description/>
  <cp:keywords/>
  <dc:language>en-US</dc:language>
  <cp:lastModifiedBy>Simeckova</cp:lastModifiedBy>
  <cp:lastPrinted>2024-07-02T07:49:00Z</cp:lastPrinted>
  <dcterms:modified xsi:type="dcterms:W3CDTF">2024-07-15T10:59:00Z</dcterms:modified>
  <cp:revision>3</cp:revision>
  <dc:subject/>
  <dc:title>S M L O U V A   O   D Í L O</dc:title>
</cp:coreProperties>
</file>