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b/>
          <w:sz w:val="28"/>
          <w:szCs w:val="28"/>
        </w:rPr>
        <w:t>Objednávka č.: O-0081/00507474/2024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33235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odlahářství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Kaňkovský Petr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 studních 7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84 01 Kutná Hora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left="-680" w:firstLine="70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left="-680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ČO: 66494362          D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Z 611003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1.1pt;mso-wrap-distance-left:9.05pt;mso-wrap-distance-right:9.05pt;mso-wrap-distance-top:0pt;mso-wrap-distance-bottom:0pt;margin-top: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9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rmtovanvHTML"/>
                        <w:rPr/>
                      </w:pPr>
                      <w:r>
                        <w:rPr>
                          <w:rFonts w:cs="Arial" w:ascii="Arial" w:hAnsi="Arial"/>
                          <w:color w:val="55555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odlahářství </w:t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>Kaňkovský Petr</w:t>
                      </w:r>
                    </w:p>
                    <w:p>
                      <w:pPr>
                        <w:pStyle w:val="FormtovanvHTM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a studních 70</w:t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  <w:t>284 01 Kutná Hora</w:t>
                      </w:r>
                    </w:p>
                    <w:p>
                      <w:pPr>
                        <w:pStyle w:val="Normlnweb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left="-680" w:firstLine="709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left="-680" w:firstLine="70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ČO: 66494362          DIČ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Z 61100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4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05pt" to="42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2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23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8280" w:leader="none"/>
        </w:tabs>
        <w:rPr/>
      </w:pPr>
      <w:r>
        <w:rPr>
          <w:sz w:val="16"/>
        </w:rPr>
        <w:t>VÁŠ DOPIS ZNAČKY / ZE DNE</w:t>
        <w:tab/>
        <w:t>NAŠE ZNAČKA</w:t>
        <w:tab/>
        <w:t>VYŘIZUJE / LINKA</w:t>
        <w:tab/>
        <w:t xml:space="preserve">  KOLÍN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Mgr. Z. Pavlíková         28.6.2024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ujeme Vaši cenovou nabídku a objednáváme u Vás výměnu podlahové krytiny v učebně č.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le cenové nabídky je 55.760,20 Kč bez DPH, 67.469,6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 Střední škola obchodní, Kolín IV, Havlíčkova 42</w:t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Havlíčkova 42</w:t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80 02 Kolín IV</w:t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ČO 00507 474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Mgr. Zdeňka Pavlíková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Arial"/>
        </w:rPr>
        <w:t xml:space="preserve">     </w:t>
      </w: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Telefon: </w:t>
      <w:tab/>
      <w:t>321 724 039</w:t>
      <w:tab/>
      <w:t xml:space="preserve">                        IČO</w:t>
      <w:tab/>
      <w:tab/>
      <w:t>E-mail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>ID datové schránky 3qdx7kn</w:t>
      <w:tab/>
      <w:t xml:space="preserve">                          00507474</w:t>
      <w:tab/>
      <w:tab/>
      <w:t>iss.obchod@sendm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rFonts w:ascii="Times New Roman" w:hAnsi="Times New Roman" w:cs="Times New Roman"/>
        <w:szCs w:val="28"/>
        <w:lang w:val="en-US" w:eastAsia="en-US"/>
      </w:rPr>
    </w:pPr>
    <w:r>
      <w:rPr>
        <w:rFonts w:cs="Times New Roman" w:ascii="Times New Roman" w:hAnsi="Times New Roman"/>
        <w:szCs w:val="28"/>
        <w:lang w:val="en-US" w:eastAsia="en-US"/>
      </w:rPr>
      <w:drawing>
        <wp:inline distT="0" distB="0" distL="0" distR="0">
          <wp:extent cx="1010285" cy="65722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44577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Střední škola obchodní, Kolín IV, Havlíčkova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80 02 Kolín I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38275" cy="3619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00" r="-2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2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Střední škola obchodní, Kolín IV, Havlíčkova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280 02 Kolín I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</w:t>
                    </w:r>
                    <w:r>
                      <w:rPr/>
                      <w:drawing>
                        <wp:inline distT="0" distB="0" distL="0" distR="0">
                          <wp:extent cx="1438275" cy="3619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100" r="-2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82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tabs>
        <w:tab w:val="clear" w:pos="709"/>
        <w:tab w:val="left" w:pos="3030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5:00Z</dcterms:created>
  <dc:creator>Sekretariát</dc:creator>
  <dc:description/>
  <cp:keywords/>
  <dc:language>en-US</dc:language>
  <cp:lastModifiedBy>Alena Tvrdíková - ekonomka</cp:lastModifiedBy>
  <cp:lastPrinted>2021-12-17T09:32:00Z</cp:lastPrinted>
  <dcterms:modified xsi:type="dcterms:W3CDTF">2024-07-05T08:46:00Z</dcterms:modified>
  <cp:revision>9</cp:revision>
  <dc:subject/>
  <dc:title>Integrovaná střední škola</dc:title>
</cp:coreProperties>
</file>