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065/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Instalace Wallboxů malé garáž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.4.2024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: Ing. Kamil Tanc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Ing. Kamil Tancer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nado s.r.o.</w:t>
        <w:br/>
      </w:r>
      <w:r>
        <w:rPr>
          <w:szCs w:val="22"/>
        </w:rPr>
        <w:t>se sídlem Revoluční 464, 351 37 Luby</w:t>
        <w:br/>
        <w:t>IČ: 14041936, DIČ: CZ14041936</w:t>
        <w:br/>
        <w:t>společnost zapsaná v obchodním rejstříku vedeném Krajským soudem v Plzni,</w:t>
        <w:br/>
        <w:t>v oddíle C, vložce 41560</w:t>
      </w:r>
    </w:p>
    <w:p>
      <w:pPr>
        <w:pStyle w:val="Normal"/>
        <w:rPr>
          <w:szCs w:val="22"/>
        </w:rPr>
      </w:pPr>
      <w:r>
        <w:rPr>
          <w:szCs w:val="22"/>
        </w:rPr>
        <w:t>Společnost zastoupená:</w:t>
        <w:br/>
        <w:tab/>
        <w:tab/>
        <w:t>jednatel Mikuláš Bindzar</w:t>
      </w:r>
    </w:p>
    <w:p>
      <w:pPr>
        <w:pStyle w:val="Normal"/>
        <w:rPr/>
      </w:pPr>
      <w:r>
        <w:rPr>
          <w:szCs w:val="22"/>
        </w:rPr>
        <w:t>Bankovní spojení: RB 6304467002/5500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Bc. Josef Vnouček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rozsahu díla dle rozpočtu skutečně provedených prací, který tvoří přílohu č. 1 k tomuto dodatku, klimatických změn apod. </w:t>
      </w:r>
      <w:r>
        <w:rPr>
          <w:szCs w:val="22"/>
        </w:rPr>
        <w:t>dohodly na následující změně Smlouvy o dílo č. SPA-2024-800-00006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065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3.1. b) ukončení stavby, včetně přejímky a vyklizení staveniště: nejdéle do </w:t>
      </w:r>
      <w:r>
        <w:rPr>
          <w:b/>
          <w:szCs w:val="22"/>
        </w:rPr>
        <w:t>30.6.2024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851"/>
        <w:rPr>
          <w:szCs w:val="22"/>
        </w:rPr>
      </w:pPr>
      <w:r>
        <w:rPr>
          <w:szCs w:val="22"/>
        </w:rPr>
        <w:t>4.2. Výše ceny díla podle čl. 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firstLine="491"/>
        <w:rPr>
          <w:szCs w:val="22"/>
          <w:u w:val="single"/>
        </w:rPr>
      </w:pPr>
      <w:r>
        <w:rPr>
          <w:szCs w:val="22"/>
        </w:rPr>
        <w:t>Základní cena bez DPH</w:t>
        <w:tab/>
        <w:t>375 935,38 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065 neuvedená v tomto dodatku zůstávají v platnosti a nejsou tímto dodatkem č. 0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aktualizovaný nabídkový rozpočet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2" w:name="_Hlk128997199"/>
      <w:bookmarkStart w:id="3" w:name="_Hlk128997078"/>
      <w:bookmarkEnd w:id="2"/>
      <w:bookmarkEnd w:id="3"/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                                                                                    </w:t>
      </w:r>
      <w:r>
        <w:rPr>
          <w:szCs w:val="22"/>
        </w:rPr>
        <w:t>Mikuláš Bindzar</w:t>
      </w:r>
      <w:r>
        <w:rPr>
          <w:color w:val="000000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                                                                                       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4" w:name="_Hlk128997199"/>
      <w:bookmarkEnd w:id="4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5" w:name="_Hlk128997078"/>
      <w:bookmarkStart w:id="6" w:name="_Hlk128997078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4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07-15T09:24:00Z</dcterms:modified>
  <cp:revision>2</cp:revision>
  <dc:subject/>
  <dc:title>SMLOUVA O DÍLO</dc:title>
</cp:coreProperties>
</file>