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Cambria" w:ascii="Cambria" w:hAnsi="Cambria"/>
          <w:color w:val="366091"/>
          <w:sz w:val="29"/>
          <w:szCs w:val="29"/>
        </w:rPr>
        <w:t>Objednávka – rozpouštědla od fy Lachner                    12.07. 2024</w:t>
      </w:r>
    </w:p>
    <w:p>
      <w:pPr>
        <w:pStyle w:val="Normlnweb"/>
        <w:spacing w:before="0" w:after="20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zaslat firmě Reaga a v kopii firmě Lachner (náhradní plnění)</w:t>
      </w:r>
    </w:p>
    <w:p>
      <w:pPr>
        <w:pStyle w:val="Normlnweb"/>
        <w:spacing w:before="0" w:after="20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lnweb"/>
        <w:spacing w:before="0" w:after="20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20020-AT1- L0010-1 Dichlormethan p.a./10 kg</w:t>
      </w:r>
    </w:p>
    <w:tbl>
      <w:tblPr>
        <w:tblW w:w="6418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9"/>
        <w:gridCol w:w="2748"/>
        <w:gridCol w:w="1281"/>
      </w:tblGrid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log. čísl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 kanystr (CZK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nožství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0-AT1-L0010-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200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20034-AT1- L0010-1 Chloroform p.a./10 kg</w:t>
      </w:r>
    </w:p>
    <w:tbl>
      <w:tblPr>
        <w:tblW w:w="6418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9"/>
        <w:gridCol w:w="2748"/>
        <w:gridCol w:w="1281"/>
      </w:tblGrid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log. čísl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 kanystr (CZK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nožství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4-AT1-L0010-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20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20018-AT0-M5000-1 Diethyleter p.a./5 lt</w:t>
      </w:r>
    </w:p>
    <w:tbl>
      <w:tblPr>
        <w:tblW w:w="648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55"/>
        <w:gridCol w:w="2748"/>
        <w:gridCol w:w="1281"/>
      </w:tblGrid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log. čísl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 kanystr (CZK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nožství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8-AT0-M5000-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200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20031-AT0- L0000-5 n - Hexan p.a./ 200 lt</w:t>
      </w:r>
    </w:p>
    <w:tbl>
      <w:tblPr>
        <w:tblW w:w="649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9"/>
        <w:gridCol w:w="2693"/>
        <w:gridCol w:w="1417"/>
      </w:tblGrid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log. čís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 sud (CZK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nožství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1-AT0-L00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20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20014-AT0-L0010-1 Cyklohexan p.a./10 lt</w:t>
      </w:r>
    </w:p>
    <w:tbl>
      <w:tblPr>
        <w:tblW w:w="6418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9"/>
        <w:gridCol w:w="2748"/>
        <w:gridCol w:w="1281"/>
      </w:tblGrid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log. čísl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 kanystr (CZK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nožství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4-AT0-L0010-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200"/>
        <w:rPr/>
      </w:pPr>
      <w:r>
        <w:rPr>
          <w:rFonts w:cs="Arial" w:ascii="Arial" w:hAnsi="Arial"/>
          <w:color w:val="000000"/>
        </w:rPr>
        <w:t>Na vrácení  2x  pozinkovaný sud od aceton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lnweb"/>
        <w:spacing w:before="0" w:after="200"/>
        <w:rPr/>
      </w:pPr>
      <w:r>
        <w:rPr>
          <w:rFonts w:cs="Arial" w:ascii="Arial" w:hAnsi="Arial"/>
          <w:color w:val="000000"/>
        </w:rPr>
        <w:t>Celková cena bez DPH   :   81 060,00 CZK</w:t>
      </w:r>
    </w:p>
    <w:p>
      <w:pPr>
        <w:pStyle w:val="Normlnweb"/>
        <w:spacing w:before="0" w:after="200"/>
        <w:rPr/>
      </w:pPr>
      <w:r>
        <w:rPr>
          <w:rFonts w:cs="Arial" w:ascii="Arial" w:hAnsi="Arial"/>
          <w:color w:val="000000"/>
        </w:rPr>
        <w:t>Celková cena s DPH       :   98 083,00 CZ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7:00Z</dcterms:created>
  <dc:creator>MIREK</dc:creator>
  <dc:description/>
  <cp:keywords/>
  <dc:language>en-US</dc:language>
  <cp:lastModifiedBy>Sedláčková Monika</cp:lastModifiedBy>
  <cp:lastPrinted>2024-07-12T12:57:00Z</cp:lastPrinted>
  <dcterms:modified xsi:type="dcterms:W3CDTF">2024-07-15T09:07:00Z</dcterms:modified>
  <cp:revision>2</cp:revision>
  <dc:subject/>
  <dc:title>Objednávka – rozpouštědla Lachner                30</dc:title>
</cp:coreProperties>
</file>