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 xml:space="preserve">Krajská knihovna v Pardubicích  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Příspěvková organizace Pardubického kraje  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Pernštýnské náměstí 77, 530 94 Pardub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Ing. Radomíra Kodetová, ředitel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bookmarkStart w:id="0" w:name="_1616492725"/>
      <w:bookmarkStart w:id="1" w:name="_1453874975"/>
      <w:bookmarkStart w:id="2" w:name="_1453874001"/>
      <w:bookmarkStart w:id="3" w:name="_1444546224"/>
      <w:bookmarkStart w:id="4" w:name="_1444545939"/>
      <w:bookmarkStart w:id="5" w:name="_1443005613"/>
      <w:bookmarkStart w:id="6" w:name="_1442813197"/>
      <w:bookmarkStart w:id="7" w:name="_1438752738"/>
      <w:bookmarkStart w:id="8" w:name="_1424679133"/>
      <w:bookmarkStart w:id="9" w:name="_1397629461"/>
      <w:bookmarkStart w:id="10" w:name="_1393921379"/>
      <w:bookmarkStart w:id="11" w:name="_1373717318"/>
      <w:bookmarkStart w:id="12" w:name="_1372072355"/>
      <w:bookmarkStart w:id="13" w:name="_1372072009"/>
      <w:bookmarkStart w:id="14" w:name="_1372071368"/>
      <w:bookmarkStart w:id="15" w:name="_1128253662"/>
      <w:bookmarkStart w:id="16" w:name="_1124854135"/>
      <w:bookmarkStart w:id="17" w:name="_1094288052"/>
      <w:bookmarkStart w:id="18" w:name="_1084008746"/>
      <w:bookmarkStart w:id="19" w:name="_1077522090"/>
      <w:bookmarkStart w:id="20" w:name="_1074582729"/>
      <w:bookmarkStart w:id="21" w:name="_1074319848"/>
      <w:bookmarkStart w:id="22" w:name="_1073902898"/>
      <w:bookmarkStart w:id="23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sz w:val="24"/>
          <w:szCs w:val="24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pt;height:99pt" filled="f" o:ole="">
            <v:imagedata r:id="rId4" o:title=""/>
          </v:shape>
          <o:OLEObject Type="Embed" ProgID="" ShapeID="ole_rId3" DrawAspect="Content" ObjectID="_324726580" r:id="rId3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váš dopis ze dne              vyřizuje/linka               naše číslo jednací                         Pardubice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XXXXXXX</w:t>
        <w:tab/>
        <w:t xml:space="preserve">         KK/562/2024</w:t>
        <w:tab/>
        <w:tab/>
        <w:t xml:space="preserve">                12.07.2024    </w:t>
      </w:r>
      <w:r>
        <w:rPr>
          <w:rFonts w:cs="Calibri" w:ascii="Calibri" w:hAnsi="Calibri"/>
          <w:i/>
          <w:sz w:val="24"/>
          <w:szCs w:val="24"/>
        </w:rPr>
        <w:tab/>
        <w:tab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ěc:   </w:t>
      </w:r>
      <w:r>
        <w:rPr>
          <w:rFonts w:cs="Calibri" w:ascii="Calibri" w:hAnsi="Calibri"/>
          <w:b/>
          <w:bCs/>
          <w:iCs/>
          <w:sz w:val="24"/>
          <w:szCs w:val="24"/>
        </w:rPr>
        <w:t>Objednávka č. 339/2024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áme u Vás dodání služby: Objednání PC, SSD disk exter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objednávky je 5ks PC, 1 ks SSD disk exter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celkem bez DPH 78 090,32, cena s DPH 94 489,29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ská knihovna v Pardubicích je povinným subjektem podle zákona 340/2015 o registru smluv, a pokud objednávka podléhá zveřejňovací povinnosti, bude tato uveřejněna v registru smluv. V souladu s tímto zákonem nabývá smlouva účinnosti až po jejím zveřejnění. Smlouvu v registru smluv uveřejní Krajská knihovna v Pardubicí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  <w:u w:val="single"/>
        </w:rPr>
        <w:t>Fakturační údaje:</w:t>
      </w:r>
      <w:r>
        <w:rPr>
          <w:rFonts w:cs="Calibri" w:ascii="Calibri" w:hAnsi="Calibri"/>
          <w:iCs/>
          <w:sz w:val="24"/>
          <w:szCs w:val="24"/>
        </w:rPr>
        <w:t xml:space="preserve">        Krajská knihovna v Pardubicích, PO Pk,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zastoupená Ing. Radomírou Kodetovou, ředitelk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 xml:space="preserve">Se sídlem Pernštýnské náměstí 77, 530 02 Pardubic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IČO : 000852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DIČ:  nejsme plátci DP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VS:  číslo vaší faktur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Bankovní spojení:   Komerční banka a.s., pobočka Pardub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Cs/>
          <w:sz w:val="24"/>
          <w:szCs w:val="24"/>
        </w:rPr>
        <w:t>Číslo účtu:  19-2385560277/0100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ěkuji za ochotu a spolupráci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26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telefon                                                     bankovní spojení                     IČO                              fax                                           e- mail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0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0Z</dcterms:created>
  <dc:creator>Soňa Dresslerová</dc:creator>
  <dc:description/>
  <cp:keywords/>
  <dc:language>en-US</dc:language>
  <cp:lastModifiedBy>ZCeralova</cp:lastModifiedBy>
  <cp:lastPrinted>2022-12-14T13:33:00Z</cp:lastPrinted>
  <dcterms:modified xsi:type="dcterms:W3CDTF">2024-07-15T07:47:00Z</dcterms:modified>
  <cp:revision>4</cp:revision>
  <dc:subject/>
  <dc:title>Věc: Objednávka č</dc:title>
</cp:coreProperties>
</file>