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.1. Objednatel:</w:t>
        <w:tab/>
        <w:t>Gymnázium a obchodní akademie Bučovice, příspěvková organizace, Součkova 500, 685 01  Bučovice, zastoupené RNDr. Jaroslavem Honzou, CSc., ředitelem školy, 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.2. Dodavatel:</w:t>
        <w:tab/>
        <w:t>Firma ELEKTROMAT, Urbáškova 185, 685 01  Bučovice, zastoupená Rostislavem Kalousem, IČO: 42664705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kladem pro uzavření této smlouvy je oprava el. zvonění v budově škol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ísto provedení díla: Gymnázium a obchodní akademie Bučovice, Součkova 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oprava el. zvonění v budově ško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budou řešeny pouze formou písemných dodatků, ve kterých si dodava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dodava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 opravu provede do 31. 08. 2024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Cena za dodání předmětu smlouvy v rozsahu čl. III. této smlouvy je stanovena dohodou smluvních stran ve výši 136 486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hůta splatnosti faktury je max. 1 měsíc od doručení objednatel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dodava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 ukončení díla předá dodava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vatel poskytne na díle záruku v délce 24 měsíců od předání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áruční lhůta počíná běžet dnem předání díla a zaplacením faktury. Dodava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va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ind w:left="705" w:hanging="705"/>
        <w:jc w:val="both"/>
        <w:rPr/>
      </w:pPr>
      <w:r>
        <w:rPr/>
        <w:t>9.2</w:t>
        <w:tab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učovicích dne 28. 06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doda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4:00Z</dcterms:created>
  <dc:creator>k21ms</dc:creator>
  <dc:description/>
  <cp:keywords/>
  <dc:language>en-US</dc:language>
  <cp:lastModifiedBy>Vémolová Rita</cp:lastModifiedBy>
  <cp:lastPrinted>2024-06-26T07:46:00Z</cp:lastPrinted>
  <dcterms:modified xsi:type="dcterms:W3CDTF">2024-07-15T07:12:00Z</dcterms:modified>
  <cp:revision>24</cp:revision>
  <dc:subject/>
  <dc:title>mm</dc:title>
</cp:coreProperties>
</file>