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8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MIBAG sanace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Na Radosti 402/45, Zlič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155 21 Praha 5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257 73 0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77306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Pavel Cypriá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cyprian@mibag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oušení objektu po havárii dešťové vody, vše dle CN, ze dne 12.7.2024, CN V 24 439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červenec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tr. A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58.139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>12.20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70.348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áttisíctřistačtyřicetosm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Ing. Robert Tachovsk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jednatel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5:00Z</dcterms:created>
  <dc:creator>Pavlína Reichelová</dc:creator>
  <dc:description/>
  <cp:keywords/>
  <dc:language>en-US</dc:language>
  <cp:lastModifiedBy>Krausová, Jitka </cp:lastModifiedBy>
  <cp:lastPrinted>2022-01-06T10:20:00Z</cp:lastPrinted>
  <dcterms:modified xsi:type="dcterms:W3CDTF">2024-07-15T05:35:00Z</dcterms:modified>
  <cp:revision>2</cp:revision>
  <dc:subject/>
  <dc:title>SMĚRNICE</dc:title>
</cp:coreProperties>
</file>