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79338-2024/bed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 - Elektromontáže Bruntál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xx. xxxxxxxx xxx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novská č.p 1009/ 3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.xxx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237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6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839623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48396231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06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příprava pro zapojení informačních panelů - revize, materiál, projektová dokumentace, instalace (Nerudova, Cihelní-pěší zóna, Wellness)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 přípravu pro zapojení informačních panelů (materiál, instalace, projektová dokumentace a revize) v lokalitě ul. Nerudova, ul. Cihelní-pěší zóna a před Wellnesscentrem dle cenové nabídky, která je nedílnou součástí této objednávk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7 120,99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right="-7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1 716,4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7.2024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14 dní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 5let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ujeme uplatnit PDP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11.7.2024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31:00Z</dcterms:created>
  <dc:creator>Bareš Václav</dc:creator>
  <dc:description/>
  <cp:keywords/>
  <dc:language>en-US</dc:language>
  <cp:lastModifiedBy>Bednář Vladimír</cp:lastModifiedBy>
  <cp:lastPrinted>2003-11-07T11:03:00Z</cp:lastPrinted>
  <dcterms:modified xsi:type="dcterms:W3CDTF">2024-07-15T05:35:00Z</dcterms:modified>
  <cp:revision>9</cp:revision>
  <dc:subject/>
  <dc:title>STATUTÁRNÍ MĚSTO VERÁČKOV</dc:title>
</cp:coreProperties>
</file>