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197485</wp:posOffset>
            </wp:positionV>
            <wp:extent cx="6076950" cy="53340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386"/>
        <w:gridCol w:w="867"/>
        <w:gridCol w:w="578"/>
        <w:gridCol w:w="140"/>
        <w:gridCol w:w="149"/>
        <w:gridCol w:w="2313"/>
        <w:gridCol w:w="481"/>
        <w:gridCol w:w="1350"/>
      </w:tblGrid>
      <w:tr>
        <w:trPr>
          <w:cantSplit w:val="true"/>
        </w:trPr>
        <w:tc>
          <w:tcPr>
            <w:tcW w:w="375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4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hotovitel: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  <w:t>Statutární město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9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  <w:t>České vysoké učení technické v Praze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  <w:t>Moskevská 2035/2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9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  <w:t>Šolínova 7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  <w:t>361 20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9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  <w:t>166 08 Praha 6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  <w:t xml:space="preserve">IČ: 00254657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  <w:t>DIČ: CZ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  <w:t>IČ: 68407700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8" w:hanging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cs-CZ"/>
              </w:rPr>
              <w:t>03.07.2024</w:t>
            </w:r>
          </w:p>
        </w:tc>
        <w:tc>
          <w:tcPr>
            <w:tcW w:w="62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cs-CZ"/>
              </w:rPr>
              <w:t>OBJEDNÁVKA číslo: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cs-CZ"/>
              </w:rPr>
              <w:t>OBJ35-44495/2024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cs-CZ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cs-CZ"/>
              </w:rPr>
              <w:t>Uhlík Zdeněk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cs-CZ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cs-CZ"/>
              </w:rPr>
              <w:t>353 151 4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20"/>
        <w:gridCol w:w="850"/>
        <w:gridCol w:w="426"/>
        <w:gridCol w:w="3540"/>
      </w:tblGrid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 objednávky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nožství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J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Posouzení stavu vřídelní haly a návrh dalších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Vřídelní kolonáda Karlovy Vary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3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68.504,15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cena včetně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2409"/>
        <w:gridCol w:w="2409"/>
      </w:tblGrid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žadované datum dodán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cs-CZ"/>
              </w:rPr>
              <w:t>31.10.2024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působ plat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cs-CZ"/>
              </w:rPr>
              <w:t>bezhotovostně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964"/>
        <w:gridCol w:w="7709"/>
      </w:tblGrid>
      <w:tr>
        <w:trPr>
          <w:cantSplit w:val="true"/>
        </w:trPr>
        <w:tc>
          <w:tcPr>
            <w:tcW w:w="9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cs-CZ"/>
              </w:rPr>
              <w:t xml:space="preserve">Poznámka: 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eastAsia="cs-CZ"/>
              </w:rPr>
              <w:t>objednávka číslo 48/2024 v knize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má povinnost odvést DPH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em objednávky je dodávka materiálu a služeb nespadajících do režimu "přenesené daňové povinnosti".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5"/>
                <w:szCs w:val="25"/>
                <w:lang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cs-CZ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7"/>
                <w:lang w:eastAsia="cs-CZ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7"/>
                <w:lang w:eastAsia="cs-CZ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7"/>
                <w:lang w:eastAsia="cs-CZ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7"/>
                <w:lang w:eastAsia="cs-CZ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7"/>
                <w:lang w:eastAsia="cs-CZ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7"/>
                <w:lang w:eastAsia="cs-CZ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7"/>
                <w:lang w:eastAsia="cs-CZ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7"/>
                <w:lang w:eastAsia="cs-CZ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7"/>
                <w:lang w:eastAsia="cs-CZ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7"/>
                <w:lang w:eastAsia="cs-CZ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7"/>
                <w:lang w:eastAsia="cs-CZ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7"/>
                <w:lang w:eastAsia="cs-CZ"/>
              </w:rPr>
              <w:t>Objednatel si vyhrazuje právo proplatit fakturu do 30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7"/>
                <w:lang w:eastAsia="cs-CZ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7"/>
                <w:lang w:eastAsia="cs-CZ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7"/>
                <w:lang w:eastAsia="cs-CZ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7"/>
                <w:lang w:eastAsia="cs-CZ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7"/>
                <w:lang w:eastAsia="cs-CZ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7"/>
                <w:lang w:eastAsia="cs-CZ"/>
              </w:rPr>
              <w:t>Záruční doba na věcné plnění se sjednává na 60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eastAsia="Times New Roman" w:cs="Arial"/>
          <w:color w:val="000000"/>
          <w:sz w:val="18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7"/>
          <w:lang w:eastAsia="cs-CZ"/>
        </w:rPr>
        <w:t xml:space="preserve">Pokud fakturu budete odesílat e-mailem, odešlete ji na e-mailovou adresu: posta@mmkv.cz 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eastAsia="Times New Roman" w:cs="Arial"/>
          <w:color w:val="000000"/>
          <w:sz w:val="18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eastAsia="Times New Roman" w:cs="Arial"/>
          <w:color w:val="000000"/>
          <w:sz w:val="18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7"/>
          <w:lang w:eastAsia="cs-CZ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eastAsia="Times New Roman" w:cs="Arial"/>
          <w:color w:val="000000"/>
          <w:sz w:val="18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eastAsia="Times New Roman" w:cs="Arial"/>
          <w:color w:val="000000"/>
          <w:sz w:val="18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7"/>
          <w:lang w:eastAsia="cs-CZ"/>
        </w:rPr>
        <w:t>Povinnost objednatele zaplatit DPH se považuje za splněnou připsáním DPH na takto zveřejněný úče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eastAsia="Times New Roman" w:cs="Arial"/>
          <w:color w:val="000000"/>
          <w:sz w:val="18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7"/>
          <w:lang w:eastAsia="cs-CZ"/>
        </w:rPr>
        <w:t xml:space="preserve">Smluvní strany se dohodly pro případ, že by se dodavatel stal nespolehlivým plátcem (§ 106a zákona č.235/204 Sb., o dani z přidané hodnoty, ve znění pozdějších předpisů), že objednatel zaplatí na veřejný účet dodavatele  pouze základ DPH dle daňového dokladu a DPH zaplatí přímo na účet příslušného správce daně pod variabilním symbolem 48364282, konstantní symbol 1148, specifický symbol 00254657 (§ 109a zákona o DPH).  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eastAsia="Times New Roman" w:cs="Arial"/>
          <w:color w:val="000000"/>
          <w:sz w:val="16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eastAsia="Times New Roman" w:cs="Arial"/>
          <w:color w:val="000000"/>
          <w:sz w:val="18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7"/>
          <w:lang w:eastAsia="cs-CZ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7"/>
          <w:lang w:eastAsia="cs-CZ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eastAsia="cs-CZ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cs-CZ"/>
              </w:rPr>
              <w:t xml:space="preserve">Ing. Daniel Riedl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edoucí odboru rozvoje a investi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8:00Z</dcterms:created>
  <dc:creator>UHLÍK</dc:creator>
  <dc:description/>
  <cp:keywords/>
  <dc:language>en-US</dc:language>
  <cp:lastModifiedBy>Uhlík Zdeněk</cp:lastModifiedBy>
  <cp:lastPrinted>2019-05-10T08:19:00Z</cp:lastPrinted>
  <dcterms:modified xsi:type="dcterms:W3CDTF">2024-07-15T05:31:00Z</dcterms:modified>
  <cp:revision>6</cp:revision>
  <dc:subject/>
  <dc:title/>
</cp:coreProperties>
</file>