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2862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3.75pt;width:65.95pt;height:42pt" coordorigin="1418,675" coordsize="1319,840">
                <v:group id="shape_0" alt="Group 3" style="position:absolute;left:2412;top:67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7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0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0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0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0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0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0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2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2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2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2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0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0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0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3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2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2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2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Hokejový klub Jičín,  z. 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zastoupený statutárním zástupcem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2944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Kollárova 356, Holíns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2879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</w:t>
      </w:r>
      <w:r>
        <w:rPr>
          <w:rFonts w:cs="Arial" w:ascii="Myriad Web" w:hAnsi="Myriad Web"/>
          <w:color w:val="000000"/>
        </w:rPr>
        <w:t>a to na základě žádosti příjemce ze dne 10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40 03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 xml:space="preserve">                72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                 212 030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použít dotační prostředky na svoji činnost v termínu do 31. 12 . 2024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 xml:space="preserve"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4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124" w:firstLine="708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16. zasedání Zastupitelstva města Jičína dne 19. 6. 2024 pod. č. . 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ab/>
        <w:tab/>
        <w:tab/>
        <w:tab/>
        <w:t xml:space="preserve">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Hokejový klub Jičín, z. s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Jan Hurei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                                                                                                               </w:t>
      </w:r>
      <w:r>
        <w:rPr>
          <w:rFonts w:cs="Arial" w:ascii="Myriad Web" w:hAnsi="Myriad Web"/>
        </w:rPr>
        <w:t>Aleš Kubíček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8:00Z</dcterms:created>
  <dc:creator>Vogeltanzová Eva Mgr</dc:creator>
  <dc:description/>
  <cp:keywords/>
  <dc:language>en-US</dc:language>
  <cp:lastModifiedBy>Mádlová Jitka</cp:lastModifiedBy>
  <cp:lastPrinted>2020-07-23T13:00:00Z</cp:lastPrinted>
  <dcterms:modified xsi:type="dcterms:W3CDTF">2024-05-20T14:03:00Z</dcterms:modified>
  <cp:revision>3</cp:revision>
  <dc:subject/>
  <dc:title>Město Jičín</dc:title>
</cp:coreProperties>
</file>