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ioTech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lužeb 3056/4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8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: 25664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oTech a.s.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: 25664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86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    </w:t>
        <w:tab/>
        <w:t xml:space="preserve">         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Vyřizuje: Ing. Dagmar Jirková, tel.: 251 031 262                         Praha dne 11.7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S-D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-2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SH200-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SH100-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Na základě provedeného průzkumu trhu č. 37/2024 a Vaší cenové nabídky č. BCZ-NB-24-05565 ze dne 9.7.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 Vás objednáváme dodávku a instalaci (včetně zaškolení) zařízení viz ní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TS-D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B-2R, Block for one deep-well plate Riplat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96/2000 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Block Mini Dry Bath, 100-24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Block, 15 x 1,5 ml or 2,0 ml centrifuge tub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(conic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: 92.106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14 – BSE (SEV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x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6:00Z</dcterms:created>
  <dc:creator>Ing. Dagmar Jirková</dc:creator>
  <dc:description/>
  <cp:keywords/>
  <dc:language>en-US</dc:language>
  <cp:lastModifiedBy>Ivana Hrubá</cp:lastModifiedBy>
  <cp:lastPrinted>2024-07-12T14:36:00Z</cp:lastPrinted>
  <dcterms:modified xsi:type="dcterms:W3CDTF">2024-07-12T12:37:00Z</dcterms:modified>
  <cp:revision>3</cp:revision>
  <dc:subject/>
  <dc:title/>
</cp:coreProperties>
</file>