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/>
        <w:t>Smlouva o příspěvku na spolufinancování sociálních služeb ORP Jablonec nad Nisou na rok 2024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 č.  SO/2024/0253 (variabilní symbol 00525511)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uzavřená ve vzájemné shodě mezi smluvními stranami: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ablonec nad Niso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>
          <w:sz w:val="22"/>
          <w:szCs w:val="22"/>
        </w:rPr>
        <w:t>se sídlem:</w:t>
        <w:tab/>
        <w:tab/>
        <w:t>Mírové nám. 3100/19, 467 51, Jablonec nad Nisou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Ing. Milošem Velem, primátorem statutárního města Jablonec nad Nisou 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>
          <w:sz w:val="22"/>
          <w:szCs w:val="22"/>
        </w:rPr>
        <w:t>bankovní spojení:</w:t>
        <w:tab/>
        <w:t>Komerční banka, a.s. Jablonec nad Nisou, č. ú. 19-121451/01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3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340</w:t>
        <w:tab/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ec Bedřichov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se sídlem:</w:t>
        <w:tab/>
        <w:t>Bedřichov 218, 468 12 Bedřichov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zastoupené:</w:t>
        <w:tab/>
        <w:t>Petrem Holubem, starostou obce Bedřichov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bankovní spojení:</w:t>
        <w:tab/>
        <w:t>Komerční banka, a.s. Jablonec nad Nisou, č. úč. 0963237369/0800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>
          <w:sz w:val="22"/>
        </w:rPr>
      </w:pPr>
      <w:r>
        <w:rPr>
          <w:sz w:val="22"/>
        </w:rPr>
        <w:t>IČO:</w:t>
        <w:tab/>
        <w:t>005255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DIČ:</w:t>
        <w:tab/>
        <w:tab/>
        <w:tab/>
        <w:t>CZ00262358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(dále jen „obec“)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v souladu s částí pátou zákona č. 500/2004 Sb., správní řád, v platném znění, zákona č. 128/2000 Sb., o obcích (obecní zřízení), v platném znění, zákona č. 250/2000 Sb., o rozpočtových pravidlech územních rozpočtů, v platném znění a v souladu s usnesením rady města Jablonec nad Nisou č. RM/341/2024 ze dne 8. 7. 2024 tuto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veřejnoprávní smlouvu o příspěvku na spolufinancování sociálních služeb ORP Jablonec nad Nisou.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smlouvy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mluvní strany uzavírají tuto veřejnoprávní smlouvu za účelem zajištění spolufinancování registrovaných sociálních služeb, které jsou zařazeny v Základní síti sociálních služeb ORP Jablonec nad Nisou a poskytují své služby občanům ORP.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Statutární město Jablonec nad Nisou poskytne na základě veřejnoprávních smluv poskytovatelům registrovaných sociálních služeb dotaci dle Zásad pro poskytování dotací z rozpočtu statutárního města Jablonec nad Nisou pro poskytovatele sociálních služeb dle zákona č. 108/2006 Sb., o sociálních službách a Dotačního programu na období let 2024-2025, a to výhradně na zajištění a podporu financování základních činností souvisejících s poskytováním sociální služby. Poskytnutá dotace tvoří součást vyrovnávací platby stanovené v Pověření kraje nebo Ministerstva práce a sociálních věcí ČR k výkonu služby obecného hospodářského zájmu. </w:t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spěvek obce</w:t>
      </w:r>
    </w:p>
    <w:p>
      <w:pPr>
        <w:pStyle w:val="Normal"/>
        <w:widowControl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bec se zavazuje zaplatit statutárnímu městu Jablonec nad Nisou svůj příspěvek na spolufinancování Základní sítě sociálních služeb ORP Jablonec nad Nisou pro rok 2024 ve výši 37 000 Kč, slovy: třicet sedm tisíc korun českých, a to na účet č.: 121451/0100, variabilní symbol: 00525511, a statutární město Jablonec nad Nisou tuto částku k uvedenému účelu přijímá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Statutární město Jablonec nad Nisou se zavazuje částku k uvedenému účelu, tj. ke spolufinancování sociálních služeb zařazených do Základní sítě sociálních služeb ORP Jablonec nad Nisou pro rok 2024 využít. 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Příspěvek obce dle předchozího odstavce uhradí obec na účet statutárního města Jablonec nad Nisou uvedeného v záhlaví smlouvy do 30. 9. 2024. Závazek obce zaplatit příspěvek dle této smlouvy je splněn připsáním výše uvedené částky na účet statutárního města Jablonec nad Nisou. </w:t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Statutární město Jablonec nad Nisou se zavazuje zpracovat závěrečnou sumarizační zprávu o kontrole vyúčtování dotací za rok 2024 a tuto zprávu do 31. 3. 2025 předložit obci k nahlédnutí. </w:t>
      </w:r>
    </w:p>
    <w:p>
      <w:pPr>
        <w:pStyle w:val="Normal"/>
        <w:widowControl w:val="false"/>
        <w:spacing w:before="0" w:after="60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ba trvání smlouvy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pozbývá platnosti, pokud obec neprovede do 30. 9. 2024 úhradu schváleného příspěvku ve výši uvedené v čl. II odst. 2 na účet statutárního města Jablonec nad Nisou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Článek IV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ato smlouva se stává platnou dnem podpisu oběma smluvními stranami. Poskytovatel dotace obdrží jedno vyhotovení této smlouvy a příjemce dotace obdrží jedno vyhotovení; obě vyhotovení mají stejnou právní releva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ávní vztahy plynoucí z této smlouvy se výhradně řídí českým právním řádem, zejména pak zák. č. 250/2000 Sb., o rozpočtových pravidlech, v platném znění.</w:t>
      </w:r>
    </w:p>
    <w:p>
      <w:pPr>
        <w:pStyle w:val="Normal"/>
        <w:widowControl w:val="false"/>
        <w:spacing w:before="0" w:after="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Jakékoliv změny této smlouvy lze provádět pouze formou písemných postupně číslovaných dodatků na základě dohody obou smluvních stran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ení-li v této smlouvě uvedeno jinak, je k právnímu jednání podle této smlouvy jménem poskytovatele oprávněna kontaktní osoba uvedená v záhlaví této smlouvy nebo jiný pověřený zaměstnanec Magistrátu města Jablonec nad Niso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Příjemce prohlašuje, že veškeré údaje a informace obsažené v této smlouvě, jakož i v souvisejících přílohách a podkladech jsou správné a pravdivé a v souladu se Zásadami, Dotačním programem a příslušnými předpisy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bě smluvní strany si řádně přečetly obsah této smlouvy a souhlasí bez výhrad s jejím obsahem a v této smlouvě uvedenými podmínkam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Smluvní strany berou na vědomí, že tato smlouva a další případné dodatky budou zveřejněny v registru smluv podle zákona č. 340/2015 Sb., o zvláštních podmínkách účinnosti některých smluv, uveřejňování těchto smluv a o registru smluv (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Smluvní strany jsou povinny označit údaje ve smlouvě, které jsou chráněny zvláštními zákony a nemohou být poskytnuty, a to žlutou barvou zvýraznění textu či přímo ve zvláštním ustanovení smlouvy je označit např. jako obchodní, bankovní tajemství nebo jinou utajovanou skutečnost podle zvláštního zákon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0. </w:t>
      </w:r>
      <w:r>
        <w:rPr>
          <w:sz w:val="22"/>
          <w:szCs w:val="22"/>
        </w:rPr>
        <w:t>Smlouva nabývá účinnosti nejdříve dnem uveřejnění v registru smluv v souladu s § 6 odst. 1 zákona č. 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 </w:t>
      </w:r>
      <w:r>
        <w:rPr>
          <w:sz w:val="22"/>
          <w:szCs w:val="22"/>
        </w:rPr>
        <w:t>Smluvní strany jakožto subjekty povinné dle § 2 zákona č. 340/2015 Sb., o zvláštních podmínkách účinnosti některých smluv, uveřejňování těchto smluv a o registru smluv (o registru smluv), se výslovně dohodly, že smlouvu vč. jejích všech případných dodatků či změn zveřejní v souladu se zák. o registru smluv v příslušném registru smluv poskytovatel.</w:t>
      </w:r>
    </w:p>
    <w:p>
      <w:pPr>
        <w:pStyle w:val="Normal"/>
        <w:widowControl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>……………………………………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iloš Vele, primátor statutárního </w:t>
        <w:tab/>
        <w:tab/>
        <w:t>Petr Holub</w:t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a Jablonec nad Nisou</w:t>
        <w:tab/>
        <w:tab/>
        <w:t>starosta obce Bedřichov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Footer"/>
        <w:jc w:val="right"/>
        <w:rPr/>
      </w:pPr>
      <w:r>
        <w:rPr>
          <w:color w:val="808080"/>
          <w:sz w:val="16"/>
          <w:szCs w:val="16"/>
        </w:rPr>
        <w:t>Za věcnou správnost: Mgr. Drahomíra Duštírová, referentka oddělení sociálních služeb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                   </w:t>
    </w: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3:00Z</dcterms:created>
  <dc:creator>Oklamcak Martin</dc:creator>
  <dc:description/>
  <cp:keywords/>
  <dc:language>en-US</dc:language>
  <cp:lastModifiedBy>Duštírová, Drahomíra </cp:lastModifiedBy>
  <cp:lastPrinted>2024-07-09T08:54:00Z</cp:lastPrinted>
  <dcterms:modified xsi:type="dcterms:W3CDTF">2024-07-09T06:55:00Z</dcterms:modified>
  <cp:revision>9</cp:revision>
  <dc:subject/>
  <dc:title>Smlouva o poskytnutí finančního příspěvku z rozpočtu města Jablonce nad Nisou</dc:title>
</cp:coreProperties>
</file>