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2313/2023/Ott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Tř. 17. listopadu – autobusová zastávka, směr hl. nádraží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 k SOD č. OI-IP/SOD/002313/2023/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61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</w:t>
            </w:r>
            <w:r>
              <w:rPr/>
              <w:t>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 2000, s.r.o.</w:t>
            </w:r>
          </w:p>
          <w:p>
            <w:pPr>
              <w:pStyle w:val="Normal"/>
              <w:rPr/>
            </w:pPr>
            <w:r>
              <w:rPr/>
              <w:t>U Hřiště 810/8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61808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Z6461808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 pod sp. zn. C 1416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 veihwuy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ng. Tomáš Svetko</w:t>
            </w:r>
            <w:r>
              <w:rPr>
                <w:color w:val="000000"/>
              </w:rPr>
              <w:t>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-mail:  </w:t>
            </w: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stavbyvedoucí - osoba odpovědná za provádění díla, která má autorizaci dle zákona č. 360/1992 Sb. dle požadované technické kvalifikace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kovní spojení: </w:t>
            </w:r>
            <w:r>
              <w:rPr/>
              <w:t>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. účtu:  </w:t>
            </w:r>
            <w:r>
              <w:rPr/>
              <w:t>944562/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2313/2023/Ott ze dne 30. 6. 2023 (dále jen </w:t>
      </w:r>
      <w:r>
        <w:rPr>
          <w:i/>
        </w:rPr>
        <w:t xml:space="preserve">„(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 xml:space="preserve">Předmětem tohoto dodatku je dohoda smluvních stran o změně lhůty plnění pro dokončení díla z 15. 7. 2024 na </w:t>
        <w:br/>
        <w:t xml:space="preserve">9. 8. 2024 v souladu s Oznámením změny č. 2. </w:t>
      </w:r>
    </w:p>
    <w:p>
      <w:pPr>
        <w:pStyle w:val="Heading1"/>
        <w:numPr>
          <w:ilvl w:val="0"/>
          <w:numId w:val="7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Čl. IV. </w:t>
      </w:r>
      <w:r>
        <w:rPr>
          <w:i/>
        </w:rPr>
        <w:t>Lhůta plnění</w:t>
      </w:r>
      <w:r>
        <w:rPr/>
        <w:t xml:space="preserve"> odst. 2 písm. c) smlouvy o dílo se mění a nově zní následovně:</w:t>
      </w:r>
    </w:p>
    <w:p>
      <w:pPr>
        <w:pStyle w:val="Normal"/>
        <w:ind w:left="360" w:hanging="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končení díla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9. 8. 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Smluvní strany podpisem tohoto dodatku prohlašují, že ke dni podpisu tohoto dodatku má každá z nich ve své </w:t>
        <w:br/>
        <w:t>dispozici příslušné Oznámení změn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200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Ing. Tomáš Svetko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B 2000, s.r.o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 SOD č. OI-IP/SOD/002313/2023/Ot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296690/2024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5:00Z</dcterms:created>
  <dc:creator>umo</dc:creator>
  <dc:description/>
  <dc:language>en-US</dc:language>
  <cp:lastModifiedBy>Ott Michal</cp:lastModifiedBy>
  <cp:lastPrinted>2024-07-08T15:00:00Z</cp:lastPrinted>
  <dcterms:modified xsi:type="dcterms:W3CDTF">2024-07-12T09:25:00Z</dcterms:modified>
  <cp:revision>2</cp:revision>
  <dc:subject/>
  <dc:title>Smlouva o dílo</dc:title>
</cp:coreProperties>
</file>