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18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ouble Energy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Pivovarská 3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Rožnov pod Radhoštěm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756 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Česká republika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IČ: 04236386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DIČ: CZ042363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       24271/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18.6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perační sály „A“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výměnu UPS Lan Pro 10-11 za novou a výměnu 2 ks aku v UPS APS Cale RI 40kVA,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le cenové nabídky 2024ZA210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72 352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vo Pavlíče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220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604 871 853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7:00Z</dcterms:created>
  <dc:creator>filipovaj</dc:creator>
  <dc:description/>
  <cp:keywords/>
  <dc:language>en-US</dc:language>
  <cp:lastModifiedBy>Pavlíček Ivo</cp:lastModifiedBy>
  <cp:lastPrinted>2023-01-31T15:39:00Z</cp:lastPrinted>
  <dcterms:modified xsi:type="dcterms:W3CDTF">2024-06-18T14:27:00Z</dcterms:modified>
  <cp:revision>2</cp:revision>
  <dc:subject/>
  <dc:title>Adresa</dc:title>
</cp:coreProperties>
</file>