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79365-2024/bed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 xxxx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. xxxxxxxx 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ánesova č.p 987/ 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.xxxxxx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 706 237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01 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06.20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1119878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xxxxxxxxxx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105/2024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příprava pro zapojení informačních panelů výkopové práce + betonová deska (Nerudova, Cihelní-pěší zóna, Wellness)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 přípravu pro zapojení informačních panelů (výkopové práce a betonovou desku pro usazení panelu) v lokalitě ul. Nerudova, ul. Cihelní-pěší zóna a před Wellnesscentrem dle cenové nabídky, která je nedílnou součástí této objednávky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9 075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right="-7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6 180,75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07.2024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 14 dní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 5let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Michal Kafur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11.7.2024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19:00Z</dcterms:created>
  <dc:creator>Bareš Václav</dc:creator>
  <dc:description/>
  <cp:keywords/>
  <dc:language>en-US</dc:language>
  <cp:lastModifiedBy>Bednář Vladimír</cp:lastModifiedBy>
  <cp:lastPrinted>2003-11-07T11:03:00Z</cp:lastPrinted>
  <dcterms:modified xsi:type="dcterms:W3CDTF">2024-07-12T05:33:00Z</dcterms:modified>
  <cp:revision>7</cp:revision>
  <dc:subject/>
  <dc:title>STATUTÁRNÍ MĚSTO VERÁČKOV</dc:title>
</cp:coreProperties>
</file>