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319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ka travního hnojiva na základě KS č.10017/2023 a VZ/4/SSRZ/2023-navýšení finální hodnoty OBJ/299/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ka je navázána na objednávku OBJ/299/2024, kde byla uvedena při objednávání jednotlivých</w:t>
              <w:br/>
              <w:t>druhů hnojiv špatná gramáž, a to 12kg namísto 20 kg balení při zachování jednotkové ceny.</w:t>
              <w:br/>
              <w:t xml:space="preserve">Celkové dodané množství bylo v součtu vyšší oproti objednávce o 1.056 Kg, kdy 1kg=37 Kč a finanční rozdíl </w:t>
              <w:br/>
              <w:t>činil 39.072,00 KČ bez DPH. Navýšení finální hodnoty bylo schváleno ředitelem organizace.</w:t>
              <w:br/>
              <w:br/>
              <w:t>Dodavatel vystaví daňový doklad (fakturu) na základě potvrzeného dodacího</w:t>
              <w:br/>
              <w:t>listu/předávacího protokolu kupujícímu.</w:t>
              <w:br/>
              <w:br/>
              <w:t>Celková cena objednávky nepřesáhne částku:</w:t>
              <w:br/>
              <w:t>Cena s DPH:   47 277,12 Kč</w:t>
              <w:br/>
              <w:t>Cena bez DPH: 39 072,00 Kč</w:t>
              <w:br/>
              <w:t>Dodací podmínky:</w:t>
              <w:br/>
              <w:t>- místo plnění:   středisko SSRZ</w:t>
              <w:br/>
              <w:t>- termín plnění:  8.7.2024</w:t>
              <w:br/>
              <w:t>Forma převzetí plnění: Dodací list</w:t>
              <w:br/>
              <w:t>Osoba přebírající plnění: xxxxxxxxxxxxxxxx</w:t>
              <w:br/>
              <w:br/>
              <w:t>Ostatní podmínky:</w:t>
              <w:br/>
              <w:t>-       splatnost faktury: 21 dní od data vystavení</w:t>
              <w:br/>
              <w:t>-       dodavatel na faktuře uvede číslo objednávky objednatele</w:t>
              <w:br/>
              <w:t xml:space="preserve">-       dodavatel vystaví fakturu do 7 kalendářních dnů od provedení </w:t>
              <w:br/>
              <w:t>zdanitelného plnění</w:t>
              <w:br/>
              <w:t xml:space="preserve">-       v případě prodlení dodavatele s plněním smlouvy se sjednává smluvní </w:t>
              <w:br/>
              <w:t>pokuta 1.000, Kč za každý den prodlení</w:t>
              <w:br/>
              <w:t xml:space="preserve">-       v případě, že je dodavatel v prodlení s plněním smlouvy delším než 30 </w:t>
              <w:br/>
              <w:t xml:space="preserve">dní, je objednatel oprávněn odstoupit od smlouvy, přičemž smlouva se ruší </w:t>
              <w:br/>
              <w:t>okamžikem doručení odstoupení od smlouvy dodavateli.</w:t>
              <w:br/>
              <w:t xml:space="preserve">-       dodavatelem vystavené faktury budou zasílány pouze elektronicky na </w:t>
              <w:br/>
              <w:t xml:space="preserve">adresu: </w:t>
              <w:br/>
              <w:t>xxxxxxxxxxx</w:t>
              <w:br/>
              <w:br/>
              <w:t xml:space="preserve">-       V Havířově                                                          </w:t>
              <w:br/>
              <w:br/>
              <w:t xml:space="preserve">             ...................................        </w:t>
              <w:br/>
              <w:t xml:space="preserve">                 schválil: příkazce operace </w:t>
              <w:br/>
              <w:br/>
              <w:br/>
              <w:t>Akceptace dodavatele: 12.07.2024  ........................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.07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6:00Z</dcterms:created>
  <dc:creator>Kateřina Lusková</dc:creator>
  <dc:description/>
  <cp:keywords/>
  <dc:language>en-US</dc:language>
  <cp:lastModifiedBy>Kateřina Lusková</cp:lastModifiedBy>
  <dcterms:modified xsi:type="dcterms:W3CDTF">2024-07-12T04:56:00Z</dcterms:modified>
  <cp:revision>2</cp:revision>
  <dc:subject/>
  <dc:title/>
</cp:coreProperties>
</file>