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rodní kulturní památka Vyšehrad</w:t>
        <w:tab/>
        <w:tab/>
        <w:t xml:space="preserve">       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Příspěvková organizace – zřizovatel Hl. m. Praha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Zastoupená: xxxxxxxxxxxxxxxxxxxxxxxxxxxxx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ídlo: V Pevnosti 159/5b, 128 00 Praha 2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O: 00419745, DIČ: CZ00419745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ankovní spojení: xxxxxxxxxxxxx</w:t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xxxxxxxxxxxxxxxxxxx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„pořadatel“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ký pěvecký institut Vladimíra Chmela, z.ú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gmannova 746/2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17155371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xxxxxxxxxxxxx</w:t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xxxxxxxxxxxxxxxxxxx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umělec“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uzavírají mezi sebou níže uvedeného dne, měsíce a roku na základě ustanovení § 1746 odst. 2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ákona č. 89/2012 Sb., občanský zákoník, ve znění pozdějších předpisů, tuto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 k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mlouvě SV 646/2024 o provedení uměleckého výkonu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dodatkem se mění znění článku II. odstavce 1. a 2. takto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rovedení uměleckého výkonu náleží umělci sjednaná fixní odměna ve výši 75 000,- Kč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aná odměna bude pořadatelem zaplacena bezhotovostně na účet uvedený v záhlaví této smlouvy. Odměna bude vyplacena do 14 dní od provedení uměleckého výkonu. Umělec není plátce DPH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Ostatní ujedná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 Praze dne 18. 6. 2024</w:t>
        <w:tab/>
        <w:tab/>
        <w:tab/>
        <w:tab/>
        <w:tab/>
        <w:t xml:space="preserve">       V Praze dne 18. 6.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…………………………</w:t>
      </w:r>
      <w:r>
        <w:rPr/>
        <w:t>.</w:t>
        <w:tab/>
        <w:tab/>
        <w:tab/>
        <w:tab/>
        <w:t>……………………………………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rPr/>
      </w:pPr>
      <w:r>
        <w:rPr/>
        <w:t xml:space="preserve">         </w:t>
      </w:r>
      <w:r>
        <w:rPr/>
        <w:t>Xxxxxxxxxxxxxxxxxx                                                                             xxxxxxxxx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rPr/>
      </w:pPr>
      <w:r>
        <w:rPr/>
        <w:t xml:space="preserve">         </w:t>
      </w:r>
      <w:r>
        <w:rPr/>
        <w:t>Xxxxxxxxxxxxxxxxxx                                                                             xxxxxxxxx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jc w:val="right"/>
      <w:rPr>
        <w:b/>
        <w:b/>
        <w:bCs/>
        <w:szCs w:val="24"/>
      </w:rPr>
    </w:pPr>
    <w:r>
      <w:rPr>
        <w:sz w:val="20"/>
      </w:rPr>
      <w:tab/>
      <w:tab/>
      <w:tab/>
      <w:tab/>
      <w:tab/>
      <w:tab/>
      <w:tab/>
      <w:t xml:space="preserve">        </w:t>
      <w:tab/>
      <w:t xml:space="preserve">č. smlouvy: </w:t>
    </w:r>
    <w:r>
      <w:rPr>
        <w:b/>
        <w:bCs/>
        <w:szCs w:val="24"/>
      </w:rPr>
      <w:t>SV/646/2024</w:t>
    </w:r>
  </w:p>
  <w:p>
    <w:pPr>
      <w:pStyle w:val="Standardnte"/>
      <w:pBdr>
        <w:bottom w:val="single" w:sz="6" w:space="2" w:color="000000"/>
      </w:pBdr>
      <w:tabs>
        <w:tab w:val="clear" w:pos="708"/>
        <w:tab w:val="left" w:pos="828" w:leader="none"/>
      </w:tabs>
      <w:rPr>
        <w:sz w:val="20"/>
      </w:rPr>
    </w:pPr>
    <w:r>
      <w:rPr>
        <w:sz w:val="20"/>
      </w:rPr>
      <w:tab/>
      <w:tab/>
      <w:tab/>
      <w:tab/>
      <w:tab/>
      <w:tab/>
      <w:tab/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5:00Z</dcterms:created>
  <dc:creator>xxx</dc:creator>
  <dc:description/>
  <cp:keywords/>
  <dc:language>en-US</dc:language>
  <cp:lastModifiedBy>Kateřina Vaňková</cp:lastModifiedBy>
  <cp:lastPrinted>2024-06-05T14:28:00Z</cp:lastPrinted>
  <dcterms:modified xsi:type="dcterms:W3CDTF">2024-07-09T11:29:00Z</dcterms:modified>
  <cp:revision>10</cp:revision>
  <dc:subject/>
  <dc:title>NÁRODNÍ  KULTURNÍ  PAMÁTKA</dc:title>
</cp:coreProperties>
</file>