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Veřejnoprávní smlouv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kon přenesené působnosti ve věcech přestupků</w:t>
      </w:r>
    </w:p>
    <w:p>
      <w:pPr>
        <w:pStyle w:val="Normal"/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strany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o Dobříš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 00242098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 Mírové náměstí 119, 263 01 Dobříš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é starostou města </w:t>
      </w:r>
      <w:r>
        <w:rPr>
          <w:rFonts w:cs="Arial" w:ascii="Arial" w:hAnsi="Arial"/>
          <w:b/>
          <w:szCs w:val="24"/>
        </w:rPr>
        <w:t>Ing. Pavlem Svobodou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žto obec příslušná do správního obvodu obce s rozšířenou působností Dobříš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ListParagraph"/>
        <w:spacing w:lineRule="auto" w:line="276" w:before="0" w:after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 Malá Hraštice</w:t>
      </w:r>
    </w:p>
    <w:p>
      <w:pPr>
        <w:pStyle w:val="ListParagraph"/>
        <w:spacing w:lineRule="auto" w:line="276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 00242691</w:t>
      </w:r>
    </w:p>
    <w:p>
      <w:pPr>
        <w:pStyle w:val="ListParagraph"/>
        <w:spacing w:lineRule="auto" w:line="276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 Malá Hraštice 115, 262 03 Malá Hraštice</w:t>
      </w:r>
    </w:p>
    <w:p>
      <w:pPr>
        <w:pStyle w:val="ListParagraph"/>
        <w:spacing w:lineRule="auto" w:line="276" w:before="0" w:after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á starostkou obce </w:t>
      </w:r>
      <w:r>
        <w:rPr>
          <w:rFonts w:cs="Arial" w:ascii="Arial" w:hAnsi="Arial"/>
          <w:b/>
          <w:szCs w:val="24"/>
        </w:rPr>
        <w:t>Helenou Wiedermannovou</w:t>
      </w:r>
    </w:p>
    <w:p>
      <w:pPr>
        <w:pStyle w:val="Normal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žto obec příslušná do správního obvodu obce s rozšířenou působností Dobříš</w:t>
      </w:r>
    </w:p>
    <w:p>
      <w:pPr>
        <w:pStyle w:val="Normal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Cs w:val="24"/>
        </w:rPr>
        <w:t>na základě usnesení Rady města Dobříše č. 7/53/2024/RM ze dne 09.07.2024 a usnesení č. 5 Zastupitelstva obce Malá Hraštice ze dne 09.07.2024 se výše uvedené smluvní strany rozhodly uzavřít tuto veřejnoprávní smlouvu (dále jen smlouva)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ředmět smlouvy a smluvní rozsah výkonu přenesené působ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V souladu s ustanovením § 63 odst. 1 zákona č. 128/2000 Sb., o obcích (obecní zřízení), ve znění pozdějších předpisů a s ustanovením § 105 zákona č. 250/2016 Sb., o odpovědnosti za přestupky a řízení o nich, budou orgány města Dobříše vykonávat namísto orgánů obce Malá Hraštice v jejím správním obvodu přenesenou působnost na úseku projednávání přestup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Na základě této smlouvy budou orgány města Dobříše místně příslušnými správními orgány v řízeních o přestupcích pro správní obvod obce Malá Hrašt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Správní poplatky a náklady řízení vybírané Městským úřadem Dobříš při plnění této smlouvy jsou příjmem rozpočtu města Dobříš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nos pokut uložených orgány města Dobříše při plnění této smlouvy je příjmem rozpočtu města Dobříše, není-li v zákoně uvedeno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Obec Malá Hraštice předá do 15 dnů ode dne uzavření smlouvy orgánům města Dobříš veškerou spisovou agendu související s výkonem činností podle této smlouvy. Město Dobříš vede po dobu platnosti této smlouvy veškerou spisovou službu související s výkonem činností podle čl. II této smlouv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Úhrada nákladů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 výkon předmětu smlouvy v určeném rozsahu poskytne obec Malá Hraštice ze svého rozpočtu městu Dobříš na její účet č. </w:t>
      </w:r>
      <w:r>
        <w:rPr>
          <w:rFonts w:cs="Arial" w:ascii="Arial" w:hAnsi="Arial"/>
        </w:rPr>
        <w:t>521732389/0800</w:t>
      </w:r>
      <w:r>
        <w:rPr>
          <w:rFonts w:cs="Arial" w:ascii="Arial" w:hAnsi="Arial"/>
          <w:szCs w:val="24"/>
        </w:rPr>
        <w:t>, vedený u České spořitelny, a. s., příspěvek ve výši 20 % z převodu příspěvku na výkon státní správy, který poskytne Krajský úřad Středočeského kraje obci Malá Hraštice na každý kalendářní rok (§ 65 odst. 1 zákona o obcích). Příspěvek bude poskytován průběžně v pravidelných čtvrtletních splátkách.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ba trvání smlou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smlouva se uzavírá na dobu neurčitou s výpovědní lhůtou tři měsíce, která začíná běžet od prvního dne měsíce, následujícího po doručení výpovědi druhé smluvní straně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věď se vyhotoví ve dvou stejnopisech. Smluvní strana, která obdržela výpověď, zašle Krajskému úřadu Středočeského kraje jeden stejnopis výpovědi s potvrzením data převzetí.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uzavřena dnem, kdy rozhodnutí Krajského úřadu Středočeského kraje o udělení souhlasu s uzavřením této smlouvy nabude právní mo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o smlouvu je možno změnit pouze písemnou dohodou smluvních stran se souhlasem Krajského úřadu Středočeského kra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zveřejní tuto smlouvu bezodkladně po jejím uzavření na úředních deskách svých obecních úřadů nejméně po dobu 15 dn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vyvěsí po dobu platnosti této smlouvy na svých úředních deskách sdělení o uzavření této smlouvy a jejím předmě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ajský úřad Středočeského kraje zveřejní tuto smlouvu v registru smluv v zákonem stanovené lhůtě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Přílohu k této smlouvě tvoří usnesení Rady města Dobříše a usnesení Zastupitelstva obce Borotice o souhlasu s uzavřením této smlouv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Tato smlouva je vyhotovena ve třech výtiscích s platností originálu, přičemž jeden výtisk obdrží město Dobříš, jeden výtisk obdrží obec Malá Hraštice a jeden výtisk spolu s přílohou a se žádostí o souhlas s uzavřením smlouvy obdrží Krajský úřad Středočeského kraj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Dobříši dne</w:t>
        <w:tab/>
        <w:tab/>
        <w:tab/>
        <w:tab/>
        <w:tab/>
        <w:t xml:space="preserve">V Malé Hraštici dne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Pavel Svoboda</w:t>
        <w:tab/>
        <w:tab/>
        <w:tab/>
        <w:tab/>
        <w:tab/>
        <w:t>Helena Wiedermannová</w:t>
      </w:r>
    </w:p>
    <w:p>
      <w:pPr>
        <w:pStyle w:val="Bezmezer"/>
        <w:rPr/>
      </w:pPr>
      <w:r>
        <w:rPr>
          <w:rFonts w:cs="Arial" w:ascii="Arial" w:hAnsi="Arial"/>
          <w:szCs w:val="24"/>
        </w:rPr>
        <w:t>starosta města</w:t>
        <w:tab/>
        <w:tab/>
        <w:tab/>
        <w:tab/>
        <w:tab/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rFonts w:cs=";Times New Roman"/>
      <w:sz w:val="24"/>
    </w:rPr>
  </w:style>
  <w:style w:type="character" w:styleId="NzevChar">
    <w:name w:val="Název Char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24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;Tahoma" w:hAnsi="Tahoma;Tahoma" w:cs="Tahoma;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7:00Z</dcterms:created>
  <dc:creator>Město Dobříš</dc:creator>
  <dc:description/>
  <cp:keywords/>
  <dc:language>en-US</dc:language>
  <cp:lastModifiedBy>Hrdličková Martina</cp:lastModifiedBy>
  <cp:lastPrinted>2021-10-07T12:51:00Z</cp:lastPrinted>
  <dcterms:modified xsi:type="dcterms:W3CDTF">2024-07-10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