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979795" cy="1513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93" t="27810" r="10921" b="44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etová nákupní gale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patro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WT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a T. Bati 269, Zl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0 01 Zl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íbro, 11.7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  <w:t>Na základě předchozí e-mailové komunikace objednáváme 35 ks počítačů MINI PC GMKtec G3 Intel N100 8GB RAM + 256GB Green</w:t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  <w:t>Děkuji a přeji hezký den</w:t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</w:rPr>
      </w:pPr>
      <w:r>
        <w:rPr>
          <w:rFonts w:cs="Calibri" w:ascii="Calibri" w:hAnsi="Calibri"/>
          <w:color w:val="2C363A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  <w:t>Mgr. David Junek</w:t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  <w:t>zástupce ředitele školy</w:t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  <w:t>Střední odborná škola, Stříbro, Benešova 508</w:t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  <w:t>IČO 68783728</w:t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ahoma" w:hAnsi="Tahoma" w:cs="Tahom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2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3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1:00Z</dcterms:created>
  <dc:creator>Sborovna</dc:creator>
  <dc:description/>
  <cp:keywords/>
  <dc:language>en-US</dc:language>
  <cp:lastModifiedBy>User</cp:lastModifiedBy>
  <cp:lastPrinted>2023-09-06T09:50:00Z</cp:lastPrinted>
  <dcterms:modified xsi:type="dcterms:W3CDTF">2024-07-11T10:08:00Z</dcterms:modified>
  <cp:revision>4</cp:revision>
  <dc:subject/>
  <dc:title>Předmět: DĚJEPIS</dc:title>
</cp:coreProperties>
</file>