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-T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ůmyslová 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010855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010855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M-TECH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růmyslová 5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0 03 Pardub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010855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010855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1003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.7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jednáváme u Vás 5 klimatizačních jednotek včetně dodání a montáže, v celkové hodnotě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750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4-07-11T11:09:00Z</cp:lastPrinted>
  <dcterms:modified xsi:type="dcterms:W3CDTF">2024-07-11T09:09:00Z</dcterms:modified>
  <cp:revision>446</cp:revision>
  <dc:subject/>
  <dc:title/>
</cp:coreProperties>
</file>