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dnávka č. 40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n Špaček                                                         </w:t>
        <w:tab/>
        <w:t xml:space="preserve">Vyřizuje: Bc. Romana Štěrbová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rošov nad Nežárkou                                                 </w:t>
        <w:tab/>
        <w:t xml:space="preserve"> Datum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24. 6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77 01 Jindřichův Hradec                                                </w:t>
        <w:tab/>
        <w:t xml:space="preserve"> Telefon:  384 722 409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ktro-plyn-ser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70668868, DIČ- CZ7202061405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aci ovládací jednotky k plynovému kotli ve 3. MŠ, Jeronýmova 183, Třeboň v hodnotě 39 0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ná fakturační adre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901 Třeboň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>Bc. Romana Štěr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IČO</w:t>
        <w:tab/>
        <w:t xml:space="preserve"> </w:t>
        <w:tab/>
        <w:t>Telefon</w:t>
        <w:tab/>
        <w:tab/>
        <w:t>Fax</w:t>
        <w:tab/>
        <w:t xml:space="preserve">          E-mail</w:t>
      </w:r>
    </w:p>
    <w:p>
      <w:pPr>
        <w:pStyle w:val="Normal"/>
        <w:rPr/>
      </w:pPr>
      <w:r>
        <w:rPr>
          <w:sz w:val="22"/>
          <w:szCs w:val="22"/>
        </w:rPr>
        <w:t>604175389/0800</w:t>
        <w:tab/>
        <w:tab/>
        <w:t>70989907</w:t>
        <w:tab/>
        <w:t>384722409</w:t>
        <w:tab/>
        <w:t xml:space="preserve">384726047     </w:t>
      </w:r>
      <w:hyperlink r:id="rId2">
        <w:r>
          <w:rPr>
            <w:rStyle w:val="InternetLink"/>
            <w:sz w:val="22"/>
            <w:szCs w:val="22"/>
          </w:rPr>
          <w:t>3.mtrebon@seznam.c</w:t>
        </w:r>
      </w:hyperlink>
      <w:r>
        <w:rPr>
          <w:sz w:val="22"/>
          <w:szCs w:val="22"/>
          <w:u w:val="single"/>
        </w:rPr>
        <w:t xml:space="preserve">z  </w:t>
      </w:r>
      <w:r>
        <w:rPr>
          <w:sz w:val="22"/>
          <w:szCs w:val="22"/>
        </w:rPr>
        <w:t xml:space="preserve">      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4:00Z</dcterms:created>
  <dc:creator>Helena Kvíderová</dc:creator>
  <dc:description/>
  <cp:keywords/>
  <dc:language>en-US</dc:language>
  <cp:lastModifiedBy>Romana Štěrbová</cp:lastModifiedBy>
  <cp:lastPrinted>2024-06-24T10:18:00Z</cp:lastPrinted>
  <dcterms:modified xsi:type="dcterms:W3CDTF">2024-07-11T08:44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D2900747B64C81FEF965C98C5C39</vt:lpwstr>
  </property>
</Properties>
</file>