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spacing w:before="0" w:after="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 O D A T E K    Č Í S L O   8</w:t>
      </w:r>
    </w:p>
    <w:p>
      <w:pPr>
        <w:pStyle w:val="Nadpissmlouvy"/>
        <w:spacing w:before="0" w:after="120"/>
        <w:rPr>
          <w:rFonts w:ascii="Arial" w:hAnsi="Arial" w:cs="Arial"/>
          <w:caps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ČÍSLO SWR/15/263 uzavřené dne 08.02.2016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552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el:</w:t>
        <w:tab/>
      </w:r>
      <w:r>
        <w:rPr>
          <w:rFonts w:cs="Arial" w:ascii="Arial" w:hAnsi="Arial"/>
          <w:b/>
          <w:sz w:val="22"/>
          <w:szCs w:val="22"/>
        </w:rPr>
        <w:t>VERA, spol. s r. o.</w:t>
      </w:r>
    </w:p>
    <w:p>
      <w:pPr>
        <w:pStyle w:val="Normal"/>
        <w:spacing w:before="20" w:after="0"/>
        <w:ind w:left="482" w:firstLine="2041"/>
        <w:rPr/>
      </w:pPr>
      <w:r>
        <w:rPr>
          <w:rFonts w:cs="Arial" w:ascii="Arial" w:hAnsi="Arial"/>
          <w:sz w:val="22"/>
          <w:szCs w:val="22"/>
        </w:rPr>
        <w:t>se sídlem  Praha 6 - Vokovice, Lužná 716/2</w:t>
      </w:r>
    </w:p>
    <w:p>
      <w:pPr>
        <w:pStyle w:val="Normal"/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Klicperovo náměstí 39, 503 51 Chlumec n. C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v oddílu C, vložka 34140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</w:t>
        <w:tab/>
        <w:t>:</w:t>
        <w:tab/>
        <w:t>62587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CZ62587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.</w:t>
        <w:tab/>
        <w:t>:</w:t>
        <w:tab/>
        <w:t>495 703 211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  <w:t>Fio banka a.s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 ú. 2400431298/2010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rPr/>
      </w:pPr>
      <w:r>
        <w:rPr>
          <w:rFonts w:cs="Arial" w:ascii="Arial" w:hAnsi="Arial"/>
          <w:sz w:val="22"/>
          <w:szCs w:val="22"/>
        </w:rPr>
        <w:t>zastoupená</w:t>
        <w:tab/>
        <w:t>:</w:t>
        <w:tab/>
        <w:t>jednatelem Ing. Jiřím Matouškem</w:t>
      </w:r>
    </w:p>
    <w:p>
      <w:pPr>
        <w:pStyle w:val="Normal"/>
        <w:spacing w:before="60" w:after="6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52" w:leader="none"/>
          <w:tab w:val="left" w:pos="4320" w:leader="none"/>
          <w:tab w:val="left" w:pos="4680" w:leader="none"/>
        </w:tabs>
        <w:spacing w:before="300" w:after="0"/>
        <w:ind w:left="482" w:hanging="482"/>
        <w:jc w:val="both"/>
        <w:rPr/>
      </w:pPr>
      <w:r>
        <w:rPr>
          <w:rFonts w:cs="Arial" w:ascii="Arial" w:hAnsi="Arial"/>
          <w:sz w:val="22"/>
          <w:szCs w:val="22"/>
        </w:rPr>
        <w:t>(2) Nabyvatel:</w:t>
      </w:r>
      <w:r>
        <w:rPr>
          <w:rFonts w:cs="Arial" w:ascii="Arial" w:hAnsi="Arial"/>
          <w:b/>
          <w:sz w:val="22"/>
          <w:szCs w:val="22"/>
        </w:rPr>
        <w:tab/>
        <w:t>Město Kralovice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rkova 2, 331 41 Kralovice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:</w:t>
        <w:tab/>
        <w:t>00257966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  <w:t>CZ00257966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6330" w:leader="none"/>
        </w:tabs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.</w:t>
        <w:tab/>
        <w:t>:</w:t>
        <w:tab/>
        <w:t>373 300 211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fax</w:t>
        <w:tab/>
        <w:t>:</w:t>
        <w:tab/>
        <w:t>373 300 262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before="20" w:after="0"/>
        <w:ind w:left="482" w:firstLine="20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</w:t>
        <w:tab/>
        <w:t>starostou Ing. Karlem Popelem</w:t>
      </w:r>
    </w:p>
    <w:p>
      <w:pPr>
        <w:pStyle w:val="Normal"/>
        <w:spacing w:lineRule="atLeast" w:line="300" w:before="240" w:after="12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uzavírají dnešního dne v souladu s ustanovením čl. XIX bod 5 smlouvy číslo SWR/15/263 uzavřené dne 08.02.2016 (dále jen „Smlouva“) tento dodatek č. 8 ke Smlouvě (dále jen „Dodatek“).</w:t>
      </w:r>
    </w:p>
    <w:p>
      <w:pPr>
        <w:pStyle w:val="Heading3"/>
        <w:numPr>
          <w:ilvl w:val="0"/>
          <w:numId w:val="2"/>
        </w:numPr>
        <w:spacing w:before="240" w:after="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í stávajícího programového vybavení VERA Radnice o níže uvedené agendy včetně poskytování služby Základní technické podpory.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843"/>
        <w:gridCol w:w="2835"/>
      </w:tblGrid>
      <w:tr>
        <w:trPr>
          <w:trHeight w:val="421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gend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lic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íková cena za licence Kč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ě právní ochrana dětí (K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52,0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bez DPH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 652,00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PH 21%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16,92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včetně DPH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 468,92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before="240" w:after="0"/>
        <w:ind w:left="425" w:hanging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Rozšíření stávajícího programového vybavení VERA Radnice o agendu JUS6- Vazba SSL VERA Secusign včetně poskytování služby Základní technické podpo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before="240" w:after="0"/>
        <w:ind w:left="425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ena dle čl. I bod 1 bude uhrazena na základě faktury vystavené do 14 dnů po dodání a udělení licenc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before="40" w:after="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gramové vybavení bude nabyvateli dodáno do 14 dnů ode dne účinnosti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ena za poskytování služby Základní technické podpory na agendy uvedené v čl. I bod 1 činí 20% ročně, respektive 5% čtvrtletně z aktuálních ceníkových cen softwarových programů platných v době vystavení faktury. Základní technická podpora bude poskytována a placena od prvního dne měsíce následujícího po dodání a udělení licen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ena za poskytování služby Základní technické podpory na agendu uvedenou v čl. I bod 2 je sjednána dohodou smluvních stran v celkové roční výši 16 800 Kč. Cena může být poskytovatelem v následujících letech upravována v souladu s oficiální mírou inflace definovanou Českým statistickým úřadem. Tato úprava o definovanou inflaci se promítne každoročně do faktury vystavené v lednu daného roku jako změna ceny Základní technické podpo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ena za poskytování služby Základní technické podpory uvedená v čl. I bod 1 a bod 2 bude placena čtvrtletně. Cena za poskytování služby Základní technické podpory bude poskytována a placena od prvního dnes měsíce následujícího po dodání a udělení licence.</w:t>
      </w:r>
    </w:p>
    <w:p>
      <w:pPr>
        <w:pStyle w:val="Heading8"/>
        <w:rPr/>
      </w:pPr>
      <w:r>
        <w:rPr/>
        <w:t>II.</w:t>
        <w:tab/>
      </w:r>
      <w:r>
        <w:rPr>
          <w:sz w:val="22"/>
          <w:szCs w:val="22"/>
        </w:rPr>
        <w:t>Závěrečná</w:t>
      </w:r>
      <w:r>
        <w:rPr/>
        <w:t xml:space="preserve"> ujedná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before="24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nedotčená Dodatkem zůstávají platná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suppressAutoHyphens w:val="true"/>
        <w:spacing w:before="120" w:after="0"/>
        <w:ind w:left="3828" w:right="-426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atku je Příloha č. 1- </w:t>
        <w:tab/>
        <w:t>Seznam agend programového vybavení VERA Radni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60" w:after="0"/>
        <w:ind w:left="425" w:right="283" w:hanging="425"/>
        <w:jc w:val="both"/>
        <w:rPr>
          <w:rFonts w:ascii="Arial" w:hAnsi="Arial" w:cs="Arial"/>
          <w:sz w:val="22"/>
          <w:szCs w:val="22"/>
        </w:rPr>
      </w:pPr>
      <w:bookmarkStart w:id="0" w:name="_Hlk163210570"/>
      <w:r>
        <w:rPr>
          <w:rFonts w:cs="Arial" w:ascii="Arial" w:hAnsi="Arial"/>
          <w:sz w:val="22"/>
          <w:szCs w:val="22"/>
          <w:lang w:eastAsia="en-US"/>
        </w:rPr>
        <w:t>Dodatek nabývá platnosti dnem podpisu oběma smluvními stranami a účinnosti dnem zveřejnění v registru smluv</w:t>
      </w:r>
      <w:bookmarkEnd w:id="0"/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before="6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 dvou stejnopisech s platností originálu, podepsaných oprávněnými zástupci smluvních stran, přičemž každá strana obdrží po jednom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before="6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Dodatek je projevem jejich pravé a svobodné vůle a na důkaz dohody o všech ustanoveních smlouvy připojují své podpisy</w:t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6663" w:leader="none"/>
        </w:tabs>
        <w:spacing w:before="4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>Datum:</w:t>
        <w:tab/>
      </w:r>
    </w:p>
    <w:p>
      <w:pPr>
        <w:pStyle w:val="Normal"/>
        <w:tabs>
          <w:tab w:val="clear" w:pos="709"/>
          <w:tab w:val="left" w:pos="5245" w:leader="none"/>
          <w:tab w:val="left" w:pos="6663" w:leader="none"/>
        </w:tabs>
        <w:spacing w:before="24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 poskytovatele: VERA, spol. s r.o.</w:t>
        <w:tab/>
        <w:t xml:space="preserve">Za nabyvatele: </w:t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dpisy smluvních stran</w:t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93" w:leader="none"/>
          <w:tab w:val="left" w:pos="605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uppressAutoHyphens w:val="true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__________________________</w:t>
        <w:tab/>
        <w:t>______________________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before="120" w:after="0"/>
        <w:ind w:firstLine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ng. Jiří Matoušek, jednatel</w:t>
        <w:tab/>
      </w:r>
      <w:r>
        <w:rPr>
          <w:rFonts w:cs="Arial" w:ascii="Arial" w:hAnsi="Arial"/>
          <w:sz w:val="22"/>
          <w:szCs w:val="22"/>
        </w:rPr>
        <w:t xml:space="preserve"> Ing. Karel Popel</w:t>
      </w:r>
      <w:r>
        <w:rPr>
          <w:rFonts w:cs="Arial" w:ascii="Arial" w:hAnsi="Arial"/>
          <w:spacing w:val="-2"/>
          <w:sz w:val="22"/>
          <w:szCs w:val="22"/>
        </w:rPr>
        <w:t>, starosta</w:t>
      </w:r>
      <w:r>
        <w:br w:type="page"/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Příloha č. 1 - </w:t>
      </w:r>
      <w:r>
        <w:rPr>
          <w:rFonts w:cs="Arial" w:ascii="Arial" w:hAnsi="Arial"/>
          <w:b/>
          <w:sz w:val="22"/>
          <w:szCs w:val="22"/>
        </w:rPr>
        <w:t>Seznam agend programového vybavení VERA Radnice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Seznam agend programového vybavení VERA Radnice provozovaných na platformě Red Hat Linux ke dni účinnosti Dodatku dle Smlouvy.</w:t>
      </w:r>
      <w:r>
        <w:rPr/>
        <w:t xml:space="preserve">  </w:t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678"/>
        <w:gridCol w:w="2268"/>
      </w:tblGrid>
      <w:tr>
        <w:trPr>
          <w:trHeight w:val="27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fix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gend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licencí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tualizace ze Základních registr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D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ové schránky Komfo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-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ní přestupky nové   (dodáno v rámci MT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P-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odatel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idence ps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ktur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DP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DPR Komfo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DPR Obč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R-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ášení DP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ná organizační strukt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S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opt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J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ální odp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verze parc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e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-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tební kar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klad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T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stupkové řízení (nové řešen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jm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kazové blo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- CzechPoi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– CzechPoint – KzM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- Ext. AIS - SSL VERA (bas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F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- Frankovací stro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V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Vita - SSL V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álně právní ochrana dět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sová služ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vorba rozpoč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četnictv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D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řední des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AplikačníSer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Z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eGON Client-ES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eGON-View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-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ební agenda - nahrání seznam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-V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ební okrs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V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da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S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zba SSL VERA Secusig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ultilicence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né úložišt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elníková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ový manaž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elníková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-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y - prohlížečka AISEO a AIS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cká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D-C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hraní Objednávky-Centr. registr smluv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cká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*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)</w:t>
        <w:tab/>
      </w:r>
      <w:r>
        <w:rPr>
          <w:rFonts w:cs="Arial" w:ascii="Arial" w:hAnsi="Arial"/>
          <w:color w:val="000000"/>
          <w:sz w:val="16"/>
          <w:szCs w:val="16"/>
        </w:rPr>
        <w:t>Technologické licence jsou doplňující Licence nutné k provozování agend Programového vybavení VERA Radnice, ke kterým uděluje Poskytovatel Nabyvateli souhlas k užití za sjednaných podmínek. Poskytovatel si vyhrazuje právo kdykoli ověřit způsob využívání technologických licencí a Nabyvatel se zavazuje Poskytovateli v tomto poskytnout součinnost. Právo užívání technologických licencí končí v případě, že již nebudou nezbytné k provozu Programového vybavení VERA Radnice a děje se tak bez nároku na náhradu. V případě požadavku na využití technologických licencí pro jiné než sjednané účely Nabyvatele, je třeba tento status smluvně potvrdit a dle obchodních podmínek Poskytovatele dokoupit Licence včetně technické podpory.</w:t>
      </w:r>
    </w:p>
    <w:sectPr>
      <w:footerReference w:type="default" r:id="rId2"/>
      <w:type w:val="nextPage"/>
      <w:pgSz w:w="11906" w:h="16838"/>
      <w:pgMar w:left="1418" w:right="991" w:gutter="0" w:header="0" w:top="1304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3" w:hanging="432"/>
      </w:pPr>
      <w:rPr/>
    </w:lvl>
    <w:lvl w:ilvl="2">
      <w:start w:val="1"/>
      <w:numFmt w:val="lowerLetter"/>
      <w:lvlText w:val="%1.%2.%3)"/>
      <w:lvlJc w:val="left"/>
      <w:pPr>
        <w:tabs>
          <w:tab w:val="num" w:pos="2291"/>
        </w:tabs>
        <w:ind w:left="207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79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6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hanging="567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è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1">
    <w:name w:val="Smlouva-číslo"/>
    <w:basedOn w:val="Normal"/>
    <w:qFormat/>
    <w:pPr>
      <w:numPr>
        <w:ilvl w:val="0"/>
        <w:numId w:val="13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426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Tabulka">
    <w:name w:val="tabulka"/>
    <w:basedOn w:val="Normal"/>
    <w:qFormat/>
    <w:pPr>
      <w:spacing w:before="0" w:after="60"/>
    </w:pPr>
    <w:rPr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9"/>
      </w:numPr>
      <w:suppressAutoHyphens w:val="true"/>
      <w:spacing w:before="0" w:after="6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60"/>
    </w:pPr>
    <w:rPr>
      <w:sz w:val="22"/>
    </w:rPr>
  </w:style>
  <w:style w:type="paragraph" w:styleId="Odrka">
    <w:name w:val="Odrážka"/>
    <w:basedOn w:val="Seznamsodrkami"/>
    <w:qFormat/>
    <w:pPr>
      <w:numPr>
        <w:ilvl w:val="0"/>
        <w:numId w:val="5"/>
      </w:numPr>
      <w:spacing w:before="0" w:after="0"/>
    </w:pPr>
    <w:rPr/>
  </w:style>
  <w:style w:type="paragraph" w:styleId="Odstavec">
    <w:name w:val="Odstavec"/>
    <w:basedOn w:val="TextBody"/>
    <w:qFormat/>
    <w:pPr>
      <w:numPr>
        <w:ilvl w:val="0"/>
        <w:numId w:val="11"/>
      </w:numPr>
      <w:tabs>
        <w:tab w:val="clear" w:pos="1560"/>
      </w:tabs>
      <w:spacing w:before="0" w:after="60"/>
    </w:pPr>
    <w:rPr/>
  </w:style>
  <w:style w:type="paragraph" w:styleId="Slovanseznam">
    <w:name w:val="Číslovaný seznam"/>
    <w:basedOn w:val="Normal"/>
    <w:qFormat/>
    <w:pPr>
      <w:numPr>
        <w:ilvl w:val="0"/>
        <w:numId w:val="15"/>
      </w:numPr>
      <w:spacing w:before="0" w:after="60"/>
      <w:ind w:left="283" w:hanging="283"/>
    </w:pPr>
    <w:rPr>
      <w:sz w:val="22"/>
    </w:rPr>
  </w:style>
  <w:style w:type="paragraph" w:styleId="Psmeno">
    <w:name w:val="Písmeno"/>
    <w:basedOn w:val="Slovanseznam"/>
    <w:qFormat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before="120" w:after="0"/>
    </w:pPr>
    <w:rPr>
      <w:sz w:val="22"/>
      <w:szCs w:val="22"/>
    </w:rPr>
  </w:style>
  <w:style w:type="paragraph" w:styleId="StylPed6b">
    <w:name w:val="Styl Před:  6 b."/>
    <w:basedOn w:val="Normal"/>
    <w:qFormat/>
    <w:pPr>
      <w:spacing w:before="120" w:after="0"/>
    </w:pPr>
    <w:rPr>
      <w:sz w:val="22"/>
      <w:szCs w:val="22"/>
    </w:rPr>
  </w:style>
  <w:style w:type="paragraph" w:styleId="Nadpissmlouvy">
    <w:name w:val="Nadpis smlouvy"/>
    <w:basedOn w:val="Normal"/>
    <w:qFormat/>
    <w:pPr>
      <w:spacing w:before="0" w:after="240"/>
      <w:jc w:val="center"/>
    </w:pPr>
    <w:rPr>
      <w:b/>
      <w:kern w:val="2"/>
      <w:sz w:val="32"/>
    </w:rPr>
  </w:style>
  <w:style w:type="paragraph" w:styleId="N2">
    <w:name w:val="N2"/>
    <w:basedOn w:val="Heading2"/>
    <w:qFormat/>
    <w:pPr>
      <w:keepLines w:val="false"/>
      <w:numPr>
        <w:ilvl w:val="0"/>
        <w:numId w:val="8"/>
      </w:numPr>
      <w:suppressAutoHyphens w:val="false"/>
      <w:spacing w:before="0" w:after="120"/>
      <w:jc w:val="both"/>
      <w:outlineLvl w:val="9"/>
    </w:pPr>
    <w:rPr>
      <w:b w:val="false"/>
      <w:bCs w:val="false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8:00Z</dcterms:created>
  <dc:creator>LPO</dc:creator>
  <dc:description/>
  <cp:keywords/>
  <dc:language>en-US</dc:language>
  <cp:lastModifiedBy>Vlášková Eva, Bc.</cp:lastModifiedBy>
  <cp:lastPrinted>2024-04-05T10:16:00Z</cp:lastPrinted>
  <dcterms:modified xsi:type="dcterms:W3CDTF">2024-06-04T12:02:00Z</dcterms:modified>
  <cp:revision>8</cp:revision>
  <dc:subject>VZOR smlouvy</dc:subject>
  <dc:title>Smlouva na dodání Komunální odpad a Volby - revize 8/10/2002</dc:title>
</cp:coreProperties>
</file>