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-OL-2017/2</w:t>
      </w:r>
      <w:r>
        <w:rPr>
          <w:i w:val="false"/>
          <w:color w:val="333333"/>
          <w:lang w:val="cs-CZ"/>
        </w:rPr>
        <w:t>520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ožiska VILIM spol. s 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82905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Bohdanem Vilim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1764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5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inanční analýza v návaznosti na informační systém Helios Orang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2 000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  7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6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– říj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1 650 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8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V Olomouci dne: 22.5.2017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Calibri" w:cs="Arial"/>
          <w:bCs/>
          <w:iCs/>
          <w:sz w:val="24"/>
          <w:lang w:val="en-US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á se předpokládat, že realizace vzdělávací aktivity přispěje ke zvýšení konkurenceschopnosti společnosti. Využitím všech nových funkcí programu a jeho přídavných modulů se zvýší produktivita práce při projektování velkých sestav a jejich dokumentace podle požadavků zákazníků. Znalost ovládání podstatně zvýší konkurenceschopnost firmy i obecnou uplatnitelnost všech vyškolených zaměstnanců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Dudek Pavel Mgr. (MPSV)</dc:creator>
  <dc:description/>
  <dc:language>en-US</dc:language>
  <cp:lastModifiedBy>Uživatel systému Windows</cp:lastModifiedBy>
  <cp:lastPrinted>2017-05-22T10:12:00Z</cp:lastPrinted>
  <dcterms:modified xsi:type="dcterms:W3CDTF">2017-07-12T09:33:00Z</dcterms:modified>
  <cp:revision>2</cp:revision>
  <dc:subject/>
  <dc:title/>
</cp:coreProperties>
</file>