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>Příloha č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kapitulace změn při realizaci stavby 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Rekonstrukce kanalizační přípojky pro MŠ Smetanovy Sady v Novém Jičín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dohodě projektanta, investora a zhotovitele došlo v rámci stavby k následujícím změnám, které jsou zapsané ve stavebním deníku a zápisech z kontrolních dnů 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y a úpravy hloubky a trasy kanalizačního potrubí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áž, dodávka a montáž střešního s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ízení nové šachty včetně vyvložkování stávajícího potrub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éněpráce bez DPH </w:t>
        <w:tab/>
        <w:tab/>
        <w:tab/>
        <w:tab/>
        <w:t xml:space="preserve">           -      1.448,32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ícepráce bez DPH </w:t>
        <w:tab/>
        <w:tab/>
        <w:tab/>
        <w:tab/>
        <w:t xml:space="preserve">          +    53.812,64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ěny celkem bez DPH </w:t>
        <w:tab/>
        <w:tab/>
        <w:tab/>
        <w:t xml:space="preserve">          +    52.364,32 K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dle SoD bez DPH </w:t>
        <w:tab/>
        <w:tab/>
        <w:tab/>
        <w:t xml:space="preserve">          +  305.000,0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dle dodatku č. 1 bez DPH</w:t>
        <w:tab/>
        <w:tab/>
        <w:t xml:space="preserve">          +  357.364,32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PH 21% </w:t>
        <w:tab/>
        <w:tab/>
        <w:tab/>
        <w:tab/>
        <w:tab/>
        <w:t xml:space="preserve">          +    75.046,51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na dle dodatku č. 1 vč. DPH 21%</w:t>
        <w:tab/>
        <w:t xml:space="preserve">          +  432.410,83 Kč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Petr Bittner</dc:creator>
  <dc:description/>
  <cp:keywords/>
  <dc:language>en-US</dc:language>
  <cp:lastModifiedBy>uzivatel</cp:lastModifiedBy>
  <cp:lastPrinted>2016-08-16T13:16:00Z</cp:lastPrinted>
  <dcterms:modified xsi:type="dcterms:W3CDTF">2016-09-19T07:32:00Z</dcterms:modified>
  <cp:revision>2</cp:revision>
  <dc:subject/>
  <dc:title/>
</cp:coreProperties>
</file>