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ng. Jakub Anto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1416669  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Čermná 6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543 71 Hostinné okr. Trutno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24/8.3</w:t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vku a montáž víceúčelových ocelových konstrukcí nad atrium budov IPR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ýroba a montáž ocelových víceúčelových konstrukcí na zavěšení zastínění nad atrium budov IPR Praha.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ontáž se skládá z doručení, přenesení a instalace konstrukcí včetně závaží a placht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mi osobami objednatele jsou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xxxxx, e-mail: xxxxx, tel.: xxxxx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,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>, 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xxx, e-mail: xxx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Do konce srpna 2024.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termín provedení prací bude stanoven po dohodě s kontaktní osobou objednatel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 v sídle objednatel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110.48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stodesettisícčtyřistaosmdesát korun českých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24/8.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_Hlk148520184"/>
      <w:bookmarkEnd w:id="0"/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Xwm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_Hlk148520184"/>
      <w:bookmarkStart w:id="2" w:name="_Hlk148520184"/>
      <w:bookmarkEnd w:id="2"/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_Hlk121836076"/>
      <w:bookmarkEnd w:id="3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Nebude-li smlouva zveřejněna ani do tří měsíců od jejího uzavření, je následujícím dnem zrušena od počátku s účinky případného bezdůvodného obohac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zachovávat mlčenlivost o všech skutečnostech, které se v souvislosti </w:t>
        <w:br/>
        <w:t>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ng. Jakub Antoš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ČO: </w:t>
      </w:r>
      <w:r>
        <w:rPr>
          <w:sz w:val="22"/>
          <w:szCs w:val="22"/>
        </w:rPr>
        <w:t>01416669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24/8.3.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24/8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zak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8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4-07-10T13:24:00Z</dcterms:modified>
  <cp:revision>7</cp:revision>
  <dc:subject/>
  <dc:title>Titul</dc:title>
</cp:coreProperties>
</file>