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plňovacím právu směnečné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. č. SO/2023/0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before="0" w:after="60"/>
        <w:ind w:right="49" w:hanging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tutární město Jablonec nad Nisou</w:t>
      </w:r>
    </w:p>
    <w:p>
      <w:pPr>
        <w:pStyle w:val="Normal"/>
        <w:widowControl w:val="false"/>
        <w:overflowPunct w:val="true"/>
        <w:autoSpaceDE w:val="true"/>
        <w:spacing w:before="0" w:after="60"/>
        <w:ind w:right="49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</w:t>
        <w:tab/>
        <w:tab/>
        <w:t>Mírové nám. 3100/19, 466 01 Jablonec nad Nisou</w:t>
      </w:r>
    </w:p>
    <w:p>
      <w:pPr>
        <w:pStyle w:val="Normal"/>
        <w:widowControl w:val="false"/>
        <w:overflowPunct w:val="true"/>
        <w:autoSpaceDE w:val="true"/>
        <w:spacing w:before="0" w:after="60"/>
        <w:ind w:left="2160" w:right="51" w:hanging="2160"/>
        <w:jc w:val="both"/>
        <w:textAlignment w:val="auto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>zastoupené:</w:t>
        <w:tab/>
        <w:t>Ing. Milošem Velem, primátorem města a Ing. Kateřinou Tuláčkovou, vedoucí odboru ekonomiky</w:t>
      </w:r>
    </w:p>
    <w:p>
      <w:pPr>
        <w:pStyle w:val="Normal"/>
        <w:widowControl w:val="false"/>
        <w:overflowPunct w:val="true"/>
        <w:autoSpaceDE w:val="true"/>
        <w:spacing w:before="0" w:after="60"/>
        <w:ind w:left="2160" w:right="49" w:hanging="21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Komerční banka, a.s. Jablonec nad Nisou, č. ú. 19-121451/01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overflowPunct w:val="true"/>
        <w:autoSpaceDE w:val="true"/>
        <w:spacing w:before="0" w:after="60"/>
        <w:ind w:left="2160" w:right="49" w:hanging="21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>00262340</w:t>
        <w:tab/>
      </w:r>
    </w:p>
    <w:p>
      <w:pPr>
        <w:pStyle w:val="Normal"/>
        <w:widowControl w:val="false"/>
        <w:overflowPunct w:val="true"/>
        <w:autoSpaceDE w:val="true"/>
        <w:ind w:right="49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jako zapůjčitel (dále jen „Město“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ělocvičná jednota Sokol Jablonec n. Nisou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</w:t>
        <w:tab/>
        <w:tab/>
        <w:t>Fügnerova 1054/5, 466 01 Jablonec nad Nisou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é:</w:t>
        <w:tab/>
        <w:tab/>
        <w:t>Ing. arch. Jitkou Skalickou, starostkou a Miladou Vojtěchovou, jednatelkou</w:t>
      </w:r>
    </w:p>
    <w:p>
      <w:pPr>
        <w:pStyle w:val="Normal"/>
        <w:widowControl w:val="false"/>
        <w:overflowPunct w:val="true"/>
        <w:autoSpaceDE w:val="true"/>
        <w:spacing w:before="0" w:after="60"/>
        <w:ind w:left="2160" w:right="49" w:hanging="21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 xml:space="preserve">Fio banka, a.s., č. ú. </w:t>
      </w:r>
    </w:p>
    <w:p>
      <w:pPr>
        <w:pStyle w:val="Normal"/>
        <w:widowControl w:val="false"/>
        <w:overflowPunct w:val="true"/>
        <w:autoSpaceDE w:val="true"/>
        <w:spacing w:before="0" w:after="60"/>
        <w:ind w:left="2160" w:right="49" w:hanging="2160"/>
        <w:jc w:val="both"/>
        <w:textAlignment w:val="auto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ČO:</w:t>
        <w:tab/>
        <w:t>60252260</w:t>
      </w:r>
      <w:r>
        <w:rPr>
          <w:rFonts w:cs="Arial"/>
          <w:bCs/>
          <w:sz w:val="20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before="0" w:after="60"/>
        <w:ind w:left="2160" w:right="49" w:hanging="21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vydlužitel a výstavce směnky (dále jen "vydlužitel")</w:t>
      </w:r>
    </w:p>
    <w:p>
      <w:pPr>
        <w:pStyle w:val="Normal"/>
        <w:widowControl w:val="false"/>
        <w:overflowPunct w:val="true"/>
        <w:autoSpaceDE w:val="true"/>
        <w:spacing w:before="0" w:after="60"/>
        <w:ind w:left="2160" w:right="49" w:hanging="21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left="2160" w:right="49" w:hanging="21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both"/>
        <w:rPr/>
      </w:pPr>
      <w:r>
        <w:rPr>
          <w:rFonts w:cs="Arial"/>
          <w:sz w:val="22"/>
          <w:szCs w:val="22"/>
        </w:rPr>
        <w:t xml:space="preserve">uzavírají ve smyslu ustanovení § 1746 odst. 2 z.č. 89/2012 Sb., občanský zákoník, z.č. 191/1950 Sb., zákon směnečný a šekový, ve znění pozdějších předpisů, tuto smlouvu o vyplňovacím právu směnečném. 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ujednání o způsobu doplnění blankosměnky, která byla vystavena k zajištění závazků vydlužitele vůči Městu, vzniklých na základě veřejnoprávní smlouvy o poskytnutí návratné finanční výpomoci č. SO/2023/0529 ze dne 01.07.2024, ve které se strany dohodly o návratné finanční výpomoci ve výši  35 000 000 Kč, slovy: třicet pět milionů korun českých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(dále jen "smlouva o návratné finanční výpomoci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779" w:leader="none"/>
          <w:tab w:val="left" w:pos="9775" w:leader="none"/>
        </w:tabs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779" w:leader="none"/>
          <w:tab w:val="left" w:pos="9775" w:leader="none"/>
        </w:tabs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"/>
          <w:sz w:val="22"/>
          <w:szCs w:val="22"/>
        </w:rPr>
        <w:t>Tyto závazky představují řádné a včasné splacení čerpané návratné finanční výpomoci. Blankosměnka zajišťuje i případné závazky vydlužitele vzniklé odstoupením od smlouvy o návratné finanční výpomoci nebo její výpověd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9776" w:leader="none"/>
        </w:tabs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9776" w:leader="none"/>
        </w:tabs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Město převzalo od vydlužitele blankosměnku vlastní vystavenou na řad Města, s doložkou "bez protestu", vystavenou k zajištění závazků specifikovaných v bodu 1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Vydlužitel uděluje Městu neodvolatelné vyplňovací právo směnečné, které ho opravňuje k tomu, aby doplnilo na uvedené blankosměnce chybějící náležitosti, tj. směnečnou sumu, datum splatnosti a učinilo tak z blankosměnky směnku úplnou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to je oprávněno vyplňovacího práva směnečného využít v případě, že bude vydlužitel v prodlení s plněním svých závazků vyplývajících ze smlouvy o návratné finanční výpomoci uvedené v bodě 1.</w:t>
      </w:r>
    </w:p>
    <w:p>
      <w:pPr>
        <w:pStyle w:val="Normal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Vydlužitel souhlasí s tím, že do směnečné sumy budou zahrnuty všechny nesplacené závazky uvedené v bodu 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rávo Města vyplnit blankosměnku zaniká v okamžiku splnění všech zajištěných závazků vydlužitele vyplývajících ze smlouvy o návratné finanční výpomoci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2.   Město se zavazuje vrátit vydlužiteli blankosměnku do 30 dnů po splnění zajištěných závazků.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22" w:hanging="322"/>
        <w:jc w:val="both"/>
        <w:rPr/>
      </w:pPr>
      <w:r>
        <w:rPr>
          <w:rFonts w:cs="Arial"/>
          <w:sz w:val="22"/>
          <w:szCs w:val="22"/>
        </w:rPr>
        <w:t xml:space="preserve">3. </w:t>
        <w:tab/>
        <w:t>Vydlužitel je povinen si blankosměnku ve stanovené době vyzvednout a pokud tak neučiní, bude blankosměnka komisionálně zničena a o jejím zničení pořízen protokol.</w:t>
      </w:r>
    </w:p>
    <w:p>
      <w:pPr>
        <w:pStyle w:val="Normal"/>
        <w:ind w:left="322" w:hanging="32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22" w:hanging="32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/>
          <w:sz w:val="22"/>
          <w:szCs w:val="22"/>
        </w:rPr>
        <w:t>Smlouva nabývá platnosti dnem jejího podpisu oběma smluvními stranami.</w:t>
      </w:r>
    </w:p>
    <w:p>
      <w:pPr>
        <w:pStyle w:val="Normal"/>
        <w:numPr>
          <w:ilvl w:val="0"/>
          <w:numId w:val="0"/>
        </w:numPr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sz w:val="22"/>
          <w:szCs w:val="22"/>
        </w:rPr>
        <w:t>Smlouva byla vyhotovena ve čtyřech stejnopisech, z nichž každý má právní sílu originálu. Město obdrží tři stejnopisy a vydlužitel jeden stejnopis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shodně prohlašují, že tato smlouva byla sepsána svobodně a vážně, souhlasí s jejím zněním bez výhrad a na důkaz s obsahem této smlouvy připojují své podpisy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Smluvní strany berou na vědomí, že tato smlouva a její případné dodatky budou zveřejněn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dále berou na vědomí, že Statutární město Jablonec nad Nisou či jím zřízené/založené osoby jsou povinnými subjekty dle zák. č. 106/1999 Sb., o svobodném přístupu k informacím a výslovně souhlasí, že smlouva může být zveřejněna jako poskytnutá informace v souladu a postupem podle citovaného zákona.</w:t>
      </w:r>
    </w:p>
    <w:p>
      <w:pPr>
        <w:pStyle w:val="Normal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V Jablonci nad Nisou dne: </w:t>
        <w:tab/>
        <w:tab/>
        <w:tab/>
        <w:tab/>
        <w:t xml:space="preserve">V Jablonci nad Nisou dne: 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za zapůjčitele: </w:t>
        <w:tab/>
        <w:tab/>
        <w:tab/>
        <w:tab/>
        <w:tab/>
        <w:tab/>
        <w:t>za vydlužitele: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right="-1" w:hanging="0"/>
        <w:rPr/>
      </w:pPr>
      <w:r>
        <w:rPr>
          <w:sz w:val="22"/>
          <w:szCs w:val="22"/>
        </w:rPr>
        <w:br/>
        <w:br/>
      </w:r>
      <w:r>
        <w:rPr>
          <w:rFonts w:cs="Arial"/>
          <w:sz w:val="22"/>
          <w:szCs w:val="22"/>
        </w:rPr>
        <w:t>……………………………….</w:t>
        <w:tab/>
        <w:tab/>
        <w:tab/>
        <w:tab/>
        <w:tab/>
        <w:t>……………………….……….</w:t>
        <w:tab/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Ing. Miloš Vele</w:t>
        <w:tab/>
        <w:tab/>
        <w:tab/>
        <w:tab/>
        <w:tab/>
        <w:t xml:space="preserve">   </w:t>
        <w:tab/>
        <w:t>Ing. arch. Jitka Skalická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primátor</w:t>
        <w:tab/>
        <w:tab/>
        <w:tab/>
        <w:tab/>
        <w:tab/>
        <w:tab/>
        <w:tab/>
        <w:t>starostka</w:t>
        <w:tab/>
        <w:tab/>
        <w:tab/>
        <w:tab/>
        <w:tab/>
        <w:t xml:space="preserve">        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ng. Kateřina Tuláčková</w:t>
        <w:tab/>
        <w:tab/>
        <w:tab/>
        <w:tab/>
        <w:t xml:space="preserve">      </w:t>
        <w:tab/>
        <w:t xml:space="preserve">     Milada Vojtěchová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  <w:sz w:val="22"/>
          <w:szCs w:val="22"/>
        </w:rPr>
        <w:t>vedoucí odboru ekonomiky</w:t>
        <w:tab/>
        <w:t xml:space="preserve">            </w:t>
        <w:tab/>
        <w:t>jednatelka</w:t>
        <w:tab/>
        <w:tab/>
        <w:br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tvrzení o převzetí blankosměnky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nehodnocená blankosměnka byla vydlužiteli vrácena a vydlužitel svým podpisem potvrzuje její převzet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Jablonci nad Nisou dne 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TextBody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podpis vydlužitele                              </w:t>
      </w:r>
    </w:p>
    <w:p>
      <w:pPr>
        <w:pStyle w:val="TextBody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60"/>
        <w:ind w:firstLine="708"/>
        <w:textAlignment w:val="auto"/>
        <w:rPr/>
      </w:pPr>
      <w:r>
        <w:rPr>
          <w:rFonts w:cs="Arial"/>
          <w:color w:val="808080"/>
          <w:sz w:val="16"/>
          <w:szCs w:val="16"/>
        </w:rPr>
        <w:t>Za věcnou správnost: Ing. Jitka Hujerová, vedoucí oddělení poplatků</w:t>
      </w:r>
      <w:r>
        <w:rPr>
          <w:rFonts w:cs="Arial"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8:00Z</dcterms:created>
  <dc:creator>Lenka Zikešová</dc:creator>
  <dc:description/>
  <cp:keywords/>
  <dc:language>en-US</dc:language>
  <cp:lastModifiedBy>Horčičková, Jana</cp:lastModifiedBy>
  <cp:lastPrinted>2019-05-16T13:07:00Z</cp:lastPrinted>
  <dcterms:modified xsi:type="dcterms:W3CDTF">2024-07-10T12:08:00Z</dcterms:modified>
  <cp:revision>2</cp:revision>
  <dc:subject/>
  <dc:title>SMLOUVA O PŮJČCE</dc:title>
</cp:coreProperties>
</file>