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Pavelka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Pavelka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 xml:space="preserve">  </w:t>
      </w:r>
      <w:r>
        <w:rPr/>
        <w:tab/>
        <w:tab/>
        <w:tab/>
        <w:t xml:space="preserve">              /2024/VAK</w:t>
        <w:tab/>
        <w:t xml:space="preserve">       xxxxxxxxxxxxxxxx.  </w:t>
        <w:tab/>
        <w:tab/>
        <w:t xml:space="preserve">               10.7.2024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73/2024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>
          <w:sz w:val="24"/>
          <w:szCs w:val="24"/>
        </w:rPr>
        <w:t>Objednáváme u Vás dle Vaší nabídky č. 240630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CE-WinCharSetFFFF;Arial" w:hAnsi="ArialCE-WinCharSetFFFF;Arial" w:cs="ArialCE-WinCharSetFFFF;Arial"/>
          <w:color w:val="000000"/>
          <w:sz w:val="22"/>
          <w:szCs w:val="22"/>
        </w:rPr>
      </w:pPr>
      <w:r>
        <w:rPr>
          <w:rFonts w:cs="ArialCE,Bold-WinCharSetFFFF;Arial" w:ascii="ArialCE,Bold-WinCharSetFFFF;Arial" w:hAnsi="ArialCE,Bold-WinCharSetFFFF;Arial"/>
          <w:b/>
          <w:bCs/>
          <w:color w:val="000000"/>
          <w:sz w:val="22"/>
          <w:szCs w:val="22"/>
        </w:rPr>
        <w:t xml:space="preserve">Itron Flodis DN32 R5/4 L260                                  </w:t>
        <w:tab/>
        <w:tab/>
        <w:t xml:space="preserve">   2 ks</w:t>
      </w:r>
    </w:p>
    <w:p>
      <w:pPr>
        <w:pStyle w:val="Normal"/>
        <w:numPr>
          <w:ilvl w:val="0"/>
          <w:numId w:val="2"/>
        </w:numPr>
        <w:autoSpaceDE w:val="false"/>
        <w:rPr>
          <w:rFonts w:ascii="ArialCE-WinCharSetFFFF;Arial" w:hAnsi="ArialCE-WinCharSetFFFF;Arial" w:cs="ArialCE-WinCharSetFFFF;Arial"/>
          <w:color w:val="000000"/>
          <w:sz w:val="22"/>
          <w:szCs w:val="22"/>
        </w:rPr>
      </w:pPr>
      <w:r>
        <w:rPr>
          <w:rFonts w:cs="ArialCE,Bold-WinCharSetFFFF;Arial" w:ascii="ArialCE,Bold-WinCharSetFFFF;Arial" w:hAnsi="ArialCE,Bold-WinCharSetFFFF;Arial"/>
          <w:b/>
          <w:bCs/>
          <w:color w:val="000000"/>
          <w:sz w:val="22"/>
          <w:szCs w:val="22"/>
        </w:rPr>
        <w:t xml:space="preserve">Itron Flostar DN50 L270 Q3_25 </w:t>
        <w:tab/>
        <w:tab/>
        <w:tab/>
        <w:tab/>
        <w:t xml:space="preserve">              1 ks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CE-WinCharSetFFFF;Arial" w:hAnsi="ArialCE-WinCharSetFFFF;Arial" w:cs="ArialCE-WinCharSetFFFF;Arial"/>
          <w:color w:val="000000"/>
          <w:sz w:val="22"/>
          <w:szCs w:val="22"/>
        </w:rPr>
      </w:pPr>
      <w:r>
        <w:rPr>
          <w:rFonts w:cs="ArialCE,Bold-WinCharSetFFFF;Arial" w:ascii="ArialCE,Bold-WinCharSetFFFF;Arial" w:hAnsi="ArialCE,Bold-WinCharSetFFFF;Arial"/>
          <w:b/>
          <w:bCs/>
          <w:color w:val="000000"/>
          <w:sz w:val="22"/>
          <w:szCs w:val="22"/>
        </w:rPr>
        <w:t>Itron Flostar DN80 L300 G6/4 Q3_</w:t>
        <w:tab/>
        <w:tab/>
        <w:tab/>
        <w:tab/>
        <w:tab/>
        <w:t xml:space="preserve">   1 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CE,Bold-WinCharSetFFFF;Arial" w:ascii="ArialCE,Bold-WinCharSetFFFF;Arial" w:hAnsi="ArialCE,Bold-WinCharSetFFFF;Arial"/>
          <w:b/>
          <w:bCs/>
          <w:color w:val="000000"/>
          <w:sz w:val="22"/>
          <w:szCs w:val="22"/>
        </w:rPr>
        <w:t>Itron Cyble KLF:1</w:t>
        <w:tab/>
        <w:tab/>
        <w:tab/>
        <w:tab/>
        <w:tab/>
        <w:tab/>
        <w:t xml:space="preserve">               2 ks</w:t>
        <w:tab/>
        <w:tab/>
      </w:r>
      <w:r>
        <w:rPr>
          <w:rFonts w:cs="ArialCE-WinCharSetFFFF;Arial" w:ascii="ArialCE-WinCharSetFFFF;Arial" w:hAnsi="ArialCE-WinCharSetFFFF;Arial"/>
          <w:color w:val="818181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CE-WinCharSetFFFF;Arial" w:hAnsi="ArialCE-WinCharSetFFFF;Arial" w:cs="ArialCE-WinCharSetFFFF;Arial"/>
          <w:b/>
          <w:b/>
          <w:bCs/>
          <w:color w:val="818181"/>
          <w:sz w:val="22"/>
          <w:szCs w:val="22"/>
          <w:u w:val="single"/>
        </w:rPr>
      </w:pPr>
      <w:r>
        <w:rPr>
          <w:rFonts w:cs="ArialCE-WinCharSetFFFF;Arial" w:ascii="ArialCE-WinCharSetFFFF;Arial" w:hAnsi="ArialCE-WinCharSetFFFF;Arial"/>
          <w:b/>
          <w:bCs/>
          <w:color w:val="818181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info@kapka-vodomery.cz &lt;info@kapka-vodomery.cz&gt; </w:t>
        <w:br/>
      </w:r>
      <w:r>
        <w:rPr>
          <w:b/>
          <w:bCs/>
        </w:rPr>
        <w:t>Sent:</w:t>
      </w:r>
      <w:r>
        <w:rPr/>
        <w:t xml:space="preserve"> Wednesday, July 10, 2024 9:14 AM</w:t>
        <w:br/>
      </w:r>
      <w:r>
        <w:rPr>
          <w:b/>
          <w:bCs/>
        </w:rPr>
        <w:t>To:</w:t>
      </w:r>
      <w:r>
        <w:rPr/>
        <w:t xml:space="preserve"> xxxxxxxxxxxxxxxxxxxxx &lt;xxxxxxxxxxxxxxxxxxxxxxxxx@vakvm.cz&gt;</w:t>
        <w:br/>
      </w:r>
      <w:r>
        <w:rPr>
          <w:b/>
          <w:bCs/>
        </w:rPr>
        <w:t>Cc:</w:t>
      </w:r>
      <w:r>
        <w:rPr/>
        <w:t xml:space="preserve"> jetmarova@vakvm.cz</w:t>
        <w:br/>
      </w:r>
      <w:r>
        <w:rPr>
          <w:b/>
          <w:bCs/>
        </w:rPr>
        <w:t>Subject:</w:t>
      </w:r>
      <w:r>
        <w:rPr/>
        <w:t xml:space="preserve"> RE: objednávka č. 73/2024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b/>
          <w:bCs/>
          <w:u w:val="single"/>
        </w:rPr>
        <w:t>Potvrzujeme přijetí objednávky č. 73/2024</w:t>
      </w:r>
      <w:r>
        <w:rPr/>
        <w:t>.</w:t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MailOriginal"/>
      <w:bookmarkStart w:id="2" w:name="_MailOrigina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CE">
    <w:altName w:val="Bold-WinCharSetFFFF"/>
    <w:charset w:val="ee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rialCE-WinCharSetFFFF">
    <w:altName w:val="Arial"/>
    <w:charset w:val="ee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0746973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CE" w:hAnsi="ArialCE" w:cs="ArialCE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CE,Bold-WinCharSetFFFF;Arial" w:hAnsi="ArialCE,Bold-WinCharSetFFFF;Arial" w:eastAsia="Times New Roman" w:cs="ArialCE,Bold-WinCharSetFFFF;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6:00Z</dcterms:created>
  <dc:creator>Your User Name</dc:creator>
  <dc:description/>
  <cp:keywords/>
  <dc:language>en-US</dc:language>
  <cp:lastModifiedBy>Helena Jetmarová</cp:lastModifiedBy>
  <cp:lastPrinted>2024-07-10T07:19:00Z</cp:lastPrinted>
  <dcterms:modified xsi:type="dcterms:W3CDTF">2024-07-10T11:50:00Z</dcterms:modified>
  <cp:revision>5</cp:revision>
  <dc:subject/>
  <dc:title>               </dc:title>
</cp:coreProperties>
</file>