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Servisní smlouva č. SM 08/072/P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servisní a materiálové podpoře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uzavřená  v souladu s ustanovením obchodního zákoníku č. 513/1991 Sb. mezi těmito smluvními stranami :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1.</w:t>
        <w:tab/>
        <w:t>Objednatelem</w:t>
        <w:tab/>
        <w:tab/>
        <w:t>:</w:t>
        <w:tab/>
      </w:r>
      <w:r>
        <w:rPr>
          <w:b/>
        </w:rPr>
        <w:t>Střední průmyslová škola stavební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 xml:space="preserve">Se sídlem </w:t>
        <w:tab/>
        <w:tab/>
        <w:tab/>
        <w:t>:</w:t>
        <w:tab/>
        <w:t>Středoškolská 3, 700 30 Ostrava-Zábřeh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Ing. Norbertem Hanzlíkem, ředitelem školy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Bankovní spojení</w:t>
        <w:tab/>
        <w:tab/>
        <w:t>:</w:t>
        <w:tab/>
        <w:t>Komerční banka a.s., pob. Ostrava č.ú.: 7439-761/0100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IČ</w:t>
        <w:tab/>
        <w:tab/>
        <w:tab/>
        <w:tab/>
        <w:t>:</w:t>
        <w:tab/>
        <w:t>602116</w:t>
      </w:r>
    </w:p>
    <w:p>
      <w:pPr>
        <w:pStyle w:val="Heading5"/>
        <w:tabs>
          <w:tab w:val="clear" w:pos="3969"/>
          <w:tab w:val="left" w:pos="284" w:leader="none"/>
        </w:tabs>
        <w:rPr/>
      </w:pPr>
      <w:r>
        <w:rPr/>
        <w:t xml:space="preserve">     </w:t>
      </w:r>
      <w:r>
        <w:rPr/>
        <w:tab/>
        <w:t>DIČ</w:t>
        <w:tab/>
        <w:tab/>
        <w:tab/>
        <w:tab/>
        <w:t>:</w:t>
        <w:tab/>
        <w:t>neplátc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b/>
        </w:rPr>
        <w:tab/>
        <w:t>dále jen „objednatel“</w:t>
      </w: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  <w:tab/>
        <w:t>Zhotovitelem</w:t>
        <w:tab/>
        <w:tab/>
        <w:tab/>
        <w:t>:</w:t>
        <w:tab/>
        <w:t>amethyst.cz, s.r.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Se sídlem</w:t>
        <w:tab/>
        <w:tab/>
        <w:tab/>
        <w:t>:</w:t>
        <w:tab/>
        <w:t>Lámař 41/12, 711 00  Ostrava-Koblo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Zastoupeným</w:t>
        <w:tab/>
        <w:tab/>
        <w:t>:</w:t>
        <w:tab/>
        <w:t>p. Claudií Buchtovou, jednatelko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Bankovní  spojení</w:t>
        <w:tab/>
        <w:tab/>
        <w:t>:</w:t>
        <w:tab/>
        <w:t>KB Ostrava a .s.,  č.ú.: 27-2504200267/01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IČ</w:t>
        <w:tab/>
        <w:tab/>
        <w:tab/>
        <w:tab/>
        <w:t>:</w:t>
        <w:tab/>
        <w:t>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DIČ</w:t>
        <w:tab/>
        <w:tab/>
        <w:tab/>
        <w:tab/>
        <w:t>:</w:t>
        <w:tab/>
        <w:t>CZ2590454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  <w:t>Zapsáno v obchodním rejstříku u Krajského soudu v Ostravě, oddíl C, vložka 2605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jen „zhotovitel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Předmětem této smlouvy je poskytování a zajištění servisních služeb a dodávek spotřebního materiálu k zařízením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ísto, termín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Zhotovitel bude veškeré služby definované v rámci této smlouvy poskytovat dle potřeby objednatele v sídle objednatele nebo sídle zhotovitele v závislosti na složitosti o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Servisní a materiálová podpora bude zajišťována zhotovitelem po celou dobu trvání této smlouvy. Zhotovitel se zavazuje udržovat stroj v dobrém provozuschopném stavu a poskytovat  spotřební materiál.</w:t>
      </w:r>
    </w:p>
    <w:p>
      <w:pPr>
        <w:pStyle w:val="TextBody"/>
        <w:tabs>
          <w:tab w:val="clear" w:pos="284"/>
        </w:tabs>
        <w:spacing w:before="240" w:after="0"/>
        <w:rPr/>
      </w:pPr>
      <w:r>
        <w:rPr/>
        <w:t>3. V případě potřeby nepředpokládaného servisního  zásahu nebo mimořádné dodávky spotřebního materiálu bude servisní a materiálová podpora poskytnuta po ohlášení dle této smlouvy na vyžádání objednatele v rozsahu a ve lhůtách stanovených touto smlouvou. Zhotovitel bude zajišťovat servisní zásahy v pracovní dny ( pondělí až pátek ) i mimo pracovní dobu a ve dnech pracovního volna (sobota, neděle a o svátcích ) v servisních kategoriích Standard servis – zásah do 24 h v pracovní době, Express servis – zásah v den sjednání v pracovní době a Nonstop servis – zásah mimo pracovní dobu a ve svátky.</w:t>
      </w:r>
    </w:p>
    <w:p>
      <w:pPr>
        <w:pStyle w:val="TextBody"/>
        <w:tabs>
          <w:tab w:val="clear" w:pos="284"/>
        </w:tabs>
        <w:spacing w:before="240" w:after="0"/>
        <w:rPr/>
      </w:pPr>
      <w:r>
        <w:rPr/>
        <w:t>4. Ohlášení poruchy provede objednatel dle kategorie servisní služby a to jedním z následujících způsobů:</w:t>
      </w:r>
    </w:p>
    <w:p>
      <w:pPr>
        <w:pStyle w:val="TextBody"/>
        <w:spacing w:before="120" w:after="0"/>
        <w:rPr/>
      </w:pPr>
      <w:r>
        <w:rPr/>
        <w:tab/>
        <w:t>a)</w:t>
        <w:tab/>
        <w:t>v pracovní  dny od 8.00 hod do 16.00 hod pro kategorii servisní služby Standard a Express:</w:t>
      </w:r>
    </w:p>
    <w:p>
      <w:pPr>
        <w:pStyle w:val="TextBody"/>
        <w:tabs>
          <w:tab w:val="clear" w:pos="284"/>
        </w:tabs>
        <w:ind w:firstLine="709"/>
        <w:rPr/>
      </w:pPr>
      <w:r>
        <w:rPr/>
        <w:t>telefonicky nebo faxem na  číslo 596 112 88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b)</w:t>
        <w:tab/>
        <w:t>mimo pracovní dobu , o svátcích pro kategorii servisní služby Nonstop:</w:t>
      </w:r>
    </w:p>
    <w:p>
      <w:pPr>
        <w:pStyle w:val="TextBody"/>
        <w:tabs>
          <w:tab w:val="clear" w:pos="284"/>
        </w:tabs>
        <w:ind w:firstLine="709"/>
        <w:rPr/>
      </w:pPr>
      <w:r>
        <w:rPr/>
        <w:t xml:space="preserve">telefonicky na mobilní telefonní číslo 732 430 007. </w:t>
      </w:r>
    </w:p>
    <w:p>
      <w:pPr>
        <w:pStyle w:val="TextBody"/>
        <w:tabs>
          <w:tab w:val="clear" w:pos="284"/>
        </w:tabs>
        <w:spacing w:before="240" w:after="0"/>
        <w:rPr/>
      </w:pPr>
      <w:r>
        <w:rPr/>
        <w:t>Potvrzení o přijetí služby je při ohlášení dle bodu 4b) provedeno zpětným voláním na telefonní číslo volajícího. V pracovní dny a čase uvedeném výše v čl. II  bod 4a) této smlouvy nebude služba při volání na mobilní tel. číslo považována za Nonstop Servis pokud nebude vyžadován zásah v režimu servisní kategorie Nonstop.</w:t>
      </w:r>
    </w:p>
    <w:p>
      <w:pPr>
        <w:pStyle w:val="Normal"/>
        <w:spacing w:before="240" w:after="0"/>
        <w:jc w:val="both"/>
        <w:rPr/>
      </w:pPr>
      <w:r>
        <w:rPr/>
        <w:t xml:space="preserve">5. Zhotovitel zajistí odstranění poruchy nejpozději do 48 hodin od jejího průkazného ohlášení. Pro dobu zásahu jsou rozhodující hodiny pracovního dne. </w:t>
      </w:r>
    </w:p>
    <w:p>
      <w:pPr>
        <w:pStyle w:val="TextBody"/>
        <w:tabs>
          <w:tab w:val="clear" w:pos="284"/>
        </w:tabs>
        <w:spacing w:before="240" w:after="0"/>
        <w:rPr/>
      </w:pPr>
      <w:r>
        <w:rPr/>
        <w:t>6. Zhotovitel  si vyhrazuje právo náhrady nedostupných původních náhradních dílů dostupnými díly stejné nebo lepší kvality, zajišťujícími v plném rozsahu původní fun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Tato smlouva se nevztahuje na systémové modifikace a rozšíření (např. přídavná zařízení).</w:t>
      </w:r>
    </w:p>
    <w:p>
      <w:pPr>
        <w:pStyle w:val="Normal"/>
        <w:spacing w:before="120" w:after="0"/>
        <w:jc w:val="both"/>
        <w:rPr/>
      </w:pPr>
      <w:r>
        <w:rPr/>
        <w:t>8. Podmínky servisní a materiálové podpory jsou garantovány při používání originálních dílů a materiálů dodaných  zhotovitelem.</w:t>
      </w:r>
    </w:p>
    <w:p>
      <w:pPr>
        <w:pStyle w:val="Normal"/>
        <w:spacing w:before="120" w:after="0"/>
        <w:jc w:val="both"/>
        <w:rPr/>
      </w:pPr>
      <w:r>
        <w:rPr/>
        <w:t xml:space="preserve">9. V případě závady nebo poškození stroje způsobené objednatelem nese zodpovědnost za škodu a její plnění objednatel. V případě závady nebo poškození stroje způsobené zhotovitelem nese zodpovědnost za škodu a její plnění zhotovit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/>
      </w:pPr>
      <w:r>
        <w:rPr/>
        <w:t>1. Cenou se rozumí částka hrazená objednatelem za služby a dodávky dílů a materiálů poskytovaných zhotovitelem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Cenu tvoří následující položky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570" w:leader="none"/>
        </w:tabs>
        <w:rPr/>
      </w:pPr>
      <w:r>
        <w:rPr/>
        <w:t>cena za servisní a materiálovou podporu  ve výši  dle provedeného počtu kopií formátu A4 (s ohledem na stanovení minimálního měsíčního počtu kopií)  se specifikací uvedenou v následujících bodech aa)-bb) čl. III a příloze č. 1 této smlouvy:</w:t>
      </w:r>
    </w:p>
    <w:p>
      <w:pPr>
        <w:pStyle w:val="TextBodyIndent"/>
        <w:tabs>
          <w:tab w:val="left" w:pos="567" w:leader="none"/>
          <w:tab w:val="left" w:pos="3686" w:leader="none"/>
        </w:tabs>
        <w:ind w:left="570" w:right="0" w:hanging="0"/>
        <w:rPr/>
      </w:pPr>
      <w:r>
        <w:rPr/>
        <w:t>aa) částka za kopii ve výši…………….viz příloha č.1 v [Kč/kopie] zahrnuje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1845" w:leader="none"/>
        </w:tabs>
        <w:rPr/>
      </w:pPr>
      <w:r>
        <w:rPr/>
        <w:t>spotřební materiál a díly pro kopírovací stroje bez  xerografického papíru a tonerů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1845" w:leader="none"/>
        </w:tabs>
        <w:rPr/>
      </w:pPr>
      <w:r>
        <w:rPr/>
        <w:t>práci technika v režimu servisní kategorie Standard (zásah do 24 hod.)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1845" w:leader="none"/>
        </w:tabs>
        <w:rPr/>
      </w:pPr>
      <w:r>
        <w:rPr/>
        <w:t xml:space="preserve">cestovné </w:t>
      </w:r>
    </w:p>
    <w:p>
      <w:pPr>
        <w:pStyle w:val="TextBodyIndent"/>
        <w:tabs>
          <w:tab w:val="left" w:pos="567" w:leader="none"/>
          <w:tab w:val="left" w:pos="1418" w:leader="none"/>
        </w:tabs>
        <w:rPr/>
      </w:pPr>
      <w:r>
        <w:rPr/>
      </w:r>
    </w:p>
    <w:p>
      <w:pPr>
        <w:pStyle w:val="TextBodyIndent"/>
        <w:tabs>
          <w:tab w:val="left" w:pos="567" w:leader="none"/>
          <w:tab w:val="left" w:pos="3686" w:leader="none"/>
        </w:tabs>
        <w:ind w:left="570" w:right="0" w:hanging="0"/>
        <w:rPr/>
      </w:pPr>
      <w:r>
        <w:rPr/>
        <w:t xml:space="preserve">bb) měsíční poplatek nebude účtová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1" w:leader="none"/>
        </w:tabs>
        <w:spacing w:before="120" w:after="0"/>
        <w:ind w:left="571" w:hanging="390"/>
        <w:jc w:val="both"/>
        <w:rPr/>
      </w:pPr>
      <w:r>
        <w:rPr/>
        <w:t>cena za ostatní poskytnuté služby a dodávky zboží nespadající pod čl.III bod 2a) této smlouvy (např. cena za práci při servisním zásahu v režimu kategorie Nonstop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 xml:space="preserve">3. Uvedené ceny  jsou bez DPH a účtovány dle platného ceníku zhotovitele. Částka za kopii odpovídá normovanému pokrytí výtisku a tím zároveň životnosti tonerových složek spotřebního materiálu uváděných výrobcem, která je určující pro periodu dodávek tonerových složek. Při spotřebě tonerových složek vyšší o více než 20% vzhledem k normě výrobce (např. černé kopie) je zhotovitel oprávněn vyúčtovat nadnormativní dodávku  tonerových s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 Vyúčtování  počtu provedených kopií sazbou dle čl. III bod aa) této smlouvy bude provedeno kvartálně dle provedeného počtu kopií v daném období s vystavením faktury nejpozději do 15.dne měsíce následujícího po daném kvartálu. Cena určená součtem položek uvedených v čl. III bod 2 b) bude vyúčtována daňovým dokladem vždy po poskytnutí podpory, nejpozději do 15.dne následujíc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Objednatel  uhradí výše uvedenou cenu na základě daňového dokladu vystaveného zhotovitelem, a to  převodem na účet zhotovitele do 14 dnů od data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 Tato smlouva se uzavírá na dobu neurčitou s výpovědní lhůtou tři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Výpovědní lhůta začíná běžet od prvního dne následujícího měsíce po podání  písemné výpovědi některou ze smluvních stran druhé straně. Ukončením smlouvy se žádná ze smluvních stran nezbavuje již vzniklých závazků , které vznikly za dobu trvání této smlouvy vůči druhé straně. Obě strany jsou povinny vzájemné závazky urovnat v řádných termí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Pokud zhotovitel nedodrží termín plnění dle čl. II této smlouvy, uhradí objednateli smluvní pokutu ve výši  0,05% hodinové sazby běžné práce servisního technika dle platného ceníku za každou hodinu prodlení od sjednané hodiny servisního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Pokud objednatel neuhradí zhotoviteli fakturu v termínu dle čl. III bod 5 této smlouvy, uhradí objednatel smluvní pokutu ve výši 0,05% z 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Tuto smlouvu lze měnit pouze formou písemných dodatků ke smlouvě, a to s výslovným souhlasem obou smluvních stran. Právní vztahy neupravené touto smlouvou se řídí obecnými ustanoveními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V případě, že některé ustanovení této smlouvy pozbude platnosti, pak tato skutečnost nemá vliv na platnost celé smlouvy, tedy zbývající ustanovení a tato smlouva zůstává i nadále pl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 Smlouva je vyhotovena ve dvou vyhotoveních, z nichž každá strana obdrží  jedno pa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Tato smlouva vstupuje v platnost dnem podpisu zástupců obou smluvních stran a nabývá </w:t>
      </w:r>
      <w:r>
        <w:rPr>
          <w:b/>
        </w:rPr>
        <w:t>účinnosti dnem 1. 3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 smlouvy:</w:t>
      </w:r>
      <w:r>
        <w:rPr/>
        <w:tab/>
        <w:t xml:space="preserve"> příloha.č.1 - Specifikace kancelářské techn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 Ostravě dne 29.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0"/>
        <w:jc w:val="left"/>
        <w:rPr/>
      </w:pPr>
      <w:r>
        <w:rPr>
          <w:sz w:val="24"/>
        </w:rPr>
        <w:t>Příloha č. 1:</w:t>
        <w:tab/>
        <w:tab/>
      </w:r>
      <w:r>
        <w:rPr/>
        <w:t>Specifikace kancelářské techniky</w:t>
      </w:r>
    </w:p>
    <w:p>
      <w:pPr>
        <w:pStyle w:val="Normal"/>
        <w:spacing w:before="240" w:after="0"/>
        <w:rPr/>
      </w:pPr>
      <w:r>
        <w:rPr/>
      </w:r>
    </w:p>
    <w:tbl>
      <w:tblPr>
        <w:tblW w:w="104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864"/>
        <w:gridCol w:w="1559"/>
        <w:gridCol w:w="1077"/>
        <w:gridCol w:w="1474"/>
        <w:gridCol w:w="1153"/>
      </w:tblGrid>
      <w:tr>
        <w:trPr>
          <w:trHeight w:val="612" w:hRule="exac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Typ                     kop. stro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Výrobní číslo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Umístě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Odp. osob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Kč/kop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  <w:t>Min. měsíční počet kopi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Měsíční poplatek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Toshiba e-Studio 16S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FBI221509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řízemí infocentru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Toshiba e-Studio 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FJE43267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Přízemí infocentr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Toshiba ED15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Skla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/>
              <w:t>KonicaMinolta bh1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20714479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Sborov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. Freitagová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>
          <w:b/>
        </w:rPr>
        <w:t xml:space="preserve">Poznámka - upozornění: </w:t>
        <w:br/>
        <w:t>Objednatel bude používat vlastní xeropapír a toner, přičemž bere na vědomí, že ve stroji je nutno používat xeropapír minimálně jakosti B a  tonery výhradně originální z oficiálních  zdrojů výrobce.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07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5"/>
        </w:tabs>
        <w:ind w:left="1845" w:hanging="42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right="0" w:hanging="372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4:00Z</dcterms:created>
  <dc:creator>Tomáš</dc:creator>
  <dc:description/>
  <cp:keywords/>
  <dc:language>en-US</dc:language>
  <cp:lastModifiedBy>Pavel Buchta</cp:lastModifiedBy>
  <cp:lastPrinted>2007-10-31T15:30:00Z</cp:lastPrinted>
  <dcterms:modified xsi:type="dcterms:W3CDTF">2017-07-13T11:12:00Z</dcterms:modified>
  <cp:revision>12</cp:revision>
  <dc:subject/>
  <dc:title>Smlouva</dc:title>
</cp:coreProperties>
</file>