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 zám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Kyjovice č.p. 1, 747 68 Kyjov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Mgr. Ing. Ivanou Martiníkovou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7119700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máš Hájovsk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Jasénky 190/5, 748 01 Hluč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42074509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 XXXXXXXXX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živnostenském rejstříku, </w:t>
      </w:r>
      <w:r>
        <w:rPr>
          <w:rFonts w:cs="Tahoma" w:ascii="Tahoma" w:hAnsi="Tahoma"/>
          <w:iCs/>
          <w:sz w:val="22"/>
          <w:szCs w:val="22"/>
        </w:rPr>
        <w:t>vedeném v Hlučíně č.j. ZIV/1724/2013/TO/3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16. 3. 2016 Rámcovou smlouvu č. 421 o provádění odborného ošetřování dřevin v parku Domova Na zámku, p. o. Kyjovice,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úprava podmínek týkajících se jednotlivých dílčích zakázek na provádění odborného ošetřování dřevin v parku v Domově Na zámku, p. o. po dobu platnosti této smlouvy s tím, že objednatel bude zadávat dodavateli jednotlivé dílčí zakázky na základě písemných objednávek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é objednávky ke Smlouvě č. 421 z roku 2019, 2022, 2023 byly dle Rámcové smlouvy, na které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objednávky ke Smlouvě č. 421 z roku 2019, 2021, 2022 a 2023 nebyly bezodkladně uveřejněny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Rámcové smlouvy č. 421 na základě objednávek z roku 2019, 2022, 2023, se smluvní strany dohodly, že si ponechají již poskytnutá plnění vyplývající z Rámcové smlouvy a jednotlivých objednávek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dvou stejnopisech s platností originálu, podepsaných oprávněnými zástupci smluvních stran, přičemž jedno vyhotovení obdrží objednavatel a druhé doda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č. 340/2015 Sb., o zvláštních podmínkách účinnosti některých smluv, uveřejňování těchto smluv a o registru smluv (zákon o registru smluv), ve znění pozdějších předpisů (dále jen „zákon o registru smluv“)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>Mgr. Ing. Ivana Martiníková                                                              Tomáš Hájovský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bjednatel)</w:t>
        <w:tab/>
        <w:t>(dodavatel)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y: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ka ke smlouvě z roku 2019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ka ke smlouvě z roku 2022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ka ke smlouvě z roku 2023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0:00Z</dcterms:created>
  <dc:creator>rybovam</dc:creator>
  <dc:description/>
  <cp:keywords/>
  <dc:language>en-US</dc:language>
  <cp:lastModifiedBy>@Martiníková Ivana</cp:lastModifiedBy>
  <cp:lastPrinted>2024-07-03T14:46:00Z</cp:lastPrinted>
  <dcterms:modified xsi:type="dcterms:W3CDTF">2024-07-10T11:32:00Z</dcterms:modified>
  <cp:revision>15</cp:revision>
  <dc:subject/>
  <dc:title>DODATEK č</dc:title>
</cp:coreProperties>
</file>