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ebnice Vaníček</w:t>
      </w:r>
    </w:p>
    <w:p>
      <w:pPr>
        <w:pStyle w:val="Normal"/>
        <w:ind w:left="666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Mgr. Radek Vaníček</w:t>
      </w:r>
    </w:p>
    <w:p>
      <w:pPr>
        <w:pStyle w:val="Normal"/>
        <w:ind w:left="6528" w:firstLine="135"/>
        <w:jc w:val="right"/>
        <w:rPr>
          <w:sz w:val="24"/>
          <w:szCs w:val="24"/>
        </w:rPr>
      </w:pPr>
      <w:r>
        <w:rPr>
          <w:sz w:val="24"/>
          <w:szCs w:val="24"/>
        </w:rPr>
        <w:t>Bohunická 52</w:t>
      </w:r>
    </w:p>
    <w:p>
      <w:pPr>
        <w:pStyle w:val="Normal"/>
        <w:ind w:left="6393" w:firstLine="270"/>
        <w:jc w:val="right"/>
        <w:rPr>
          <w:sz w:val="24"/>
          <w:szCs w:val="24"/>
        </w:rPr>
      </w:pPr>
      <w:r>
        <w:rPr>
          <w:sz w:val="24"/>
          <w:szCs w:val="24"/>
        </w:rPr>
        <w:t>619 00 Brno – Horní Heršpice</w:t>
      </w:r>
    </w:p>
    <w:p>
      <w:pPr>
        <w:pStyle w:val="Normal"/>
        <w:ind w:left="6393" w:firstLine="270"/>
        <w:jc w:val="right"/>
        <w:rPr>
          <w:sz w:val="24"/>
          <w:szCs w:val="24"/>
        </w:rPr>
      </w:pPr>
      <w:r>
        <w:rPr>
          <w:sz w:val="24"/>
          <w:szCs w:val="24"/>
        </w:rPr>
        <w:t>IČO: 29312302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9. 7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 104/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Objednávka P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Na základě objednávky č. OBP241020853 u Vás objednávám pracovní sešity dle daného rozsahu a počtu v celkové ceně 151.416,- Kč včetně DP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hodnutím vedení školy budeme požadovat následující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matika 4 1.-3.dí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tematické minutovky 4 1.-2.dí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matika PS Algebra a Geometrie pro 6.-9.ročník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matika PS 1.-3.díl 6.- 8.ročník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J 1.-2.díl 2.-9.ročník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anka 2 1.-2.dí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á a můj svět 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ýskova matematika PS k učebnicím 1.-2. díl + geometrie 4.-5.roč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ím o dodání ČP na budovu Třineck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Eva Duch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444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Základní škola generála Františka Fajtla DFC</w:t>
      <w:tab/>
      <w:tab/>
      <w:t>tel: 228 808 8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ychnovská 350</w:t>
      <w:tab/>
      <w:tab/>
      <w:t>e-mail: reditelna@zsfajtla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99 00 Praha 9 – Letňan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Č: 60446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2:00Z</dcterms:created>
  <dc:creator>Jaroslava Vystavělová</dc:creator>
  <dc:description/>
  <cp:keywords/>
  <dc:language>en-US</dc:language>
  <cp:lastModifiedBy>Michaela Demartini</cp:lastModifiedBy>
  <cp:lastPrinted>2024-07-10T08:12:00Z</cp:lastPrinted>
  <dcterms:modified xsi:type="dcterms:W3CDTF">2024-07-10T11:18:00Z</dcterms:modified>
  <cp:revision>3</cp:revision>
  <dc:subject/>
  <dc:title>Převzetí klíčů</dc:title>
</cp:coreProperties>
</file>