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škola Františka Fajtla DFC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Rychnovská 350, Praha 9 – Letňany, 199 00, IČ 60 44 60 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KTIK</w:t>
        <w:br/>
        <w:t>International,s.r.o.</w:t>
      </w:r>
    </w:p>
    <w:p>
      <w:pPr>
        <w:pStyle w:val="Normal"/>
        <w:ind w:left="6528" w:firstLine="135"/>
        <w:rPr>
          <w:sz w:val="24"/>
          <w:szCs w:val="24"/>
        </w:rPr>
      </w:pPr>
      <w:r>
        <w:rPr>
          <w:sz w:val="24"/>
          <w:szCs w:val="24"/>
        </w:rPr>
        <w:t>Argentinská 1621/36</w:t>
      </w:r>
    </w:p>
    <w:p>
      <w:pPr>
        <w:pStyle w:val="Normal"/>
        <w:ind w:left="6393" w:firstLine="270"/>
        <w:rPr>
          <w:sz w:val="24"/>
          <w:szCs w:val="24"/>
        </w:rPr>
      </w:pPr>
      <w:r>
        <w:rPr>
          <w:sz w:val="24"/>
          <w:szCs w:val="24"/>
        </w:rPr>
        <w:t>170 00 Praha 7</w:t>
      </w:r>
    </w:p>
    <w:p>
      <w:pPr>
        <w:pStyle w:val="Normal"/>
        <w:ind w:left="6393" w:firstLine="270"/>
        <w:rPr>
          <w:sz w:val="24"/>
          <w:szCs w:val="24"/>
        </w:rPr>
      </w:pPr>
      <w:r>
        <w:rPr>
          <w:bCs/>
          <w:sz w:val="24"/>
          <w:szCs w:val="24"/>
        </w:rPr>
        <w:t>IČO:</w:t>
      </w:r>
      <w:r>
        <w:rPr>
          <w:sz w:val="24"/>
          <w:szCs w:val="24"/>
        </w:rPr>
        <w:t> 284 95 802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116840</wp:posOffset>
                </wp:positionV>
                <wp:extent cx="5829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 Praze dne 10. 7.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j.: 106/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ěc: Objednávka pracovních sešitů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Na základě Vašich návrhů objednávek č. 242851objednáváme pracovní sešity a interaktivní materiály dle daného rozsahu a poštu v celkové ceně 109.730,- Kč včetně DP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zhodnutím vedení školy budeme požadovat následující: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-Hravý početník 1. ročník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- Hravá čítanka 2. ročník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- Hravá prvouka 2.ročník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- Hravá matematika 2. ročník 1. + 2. díl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- Hravý početník 2.ročník 1.+2.díl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- Hravá matematika 3.ročník 1.+2.díl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- Hravý početník 3.ročník 1.+2.díl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- Čtení s porozuměním 4. ročník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- Hravý početník 4.ročník 1.+2.díl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- Slohová výchova 5. ročník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- Hravý početník 5.ročník 1.+2.díl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- Hravá matematika 5. ročník 1.+2.díl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Hravá literatura 6. ročník 68 k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- Hravá literatura 9. ročník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- Interaktivní zeměpis 7. a 8.roční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ím o dodání na budovu Třinecká a platbu na faktu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Mgr. Eva Duchková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ředitelka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274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9685</wp:posOffset>
              </wp:positionH>
              <wp:positionV relativeFrom="paragraph">
                <wp:posOffset>44450</wp:posOffset>
              </wp:positionV>
              <wp:extent cx="57816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55pt;margin-top:3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>
        <w:i/>
        <w:sz w:val="16"/>
        <w:szCs w:val="16"/>
      </w:rPr>
      <w:t>Základní škola generála Františka Fajtla DFC</w:t>
      <w:tab/>
      <w:tab/>
      <w:t>tel: 228 808 811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Rychnovská 350</w:t>
      <w:tab/>
      <w:tab/>
      <w:t>e-mail: reditelna@zsfajtla.cz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199 00 Praha 9 – Letňany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IČ: 60446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8"/>
    </w:rPr>
  </w:style>
  <w:style w:type="character" w:styleId="ZpatChar">
    <w:name w:val="Zápatí Char"/>
    <w:qFormat/>
    <w:rPr>
      <w:sz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sz w:val="4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13:00Z</dcterms:created>
  <dc:creator>Jaroslava Vystavělová</dc:creator>
  <dc:description/>
  <cp:keywords/>
  <dc:language>en-US</dc:language>
  <cp:lastModifiedBy>Michaela Demartini</cp:lastModifiedBy>
  <cp:lastPrinted>2024-07-10T13:24:00Z</cp:lastPrinted>
  <dcterms:modified xsi:type="dcterms:W3CDTF">2024-07-10T11:25:00Z</dcterms:modified>
  <cp:revision>4</cp:revision>
  <dc:subject/>
  <dc:title>Převzetí klíčů</dc:title>
</cp:coreProperties>
</file>