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seka, zemědělská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Jana Krasul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0N15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13.4.2015 pachtovní smlouvu č. 30N15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č. 51N24/21 s datem účinnosti 1.8.2024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pachtovní smlouvy č. 30N15/21 byl za období od 1.10.2023 do 31.7.2024 (tj. 305 dní) zjištěn nedoplatek ve výši </w:t>
      </w:r>
      <w:r>
        <w:rPr>
          <w:rFonts w:cs="Arial" w:ascii="Arial" w:hAnsi="Arial"/>
          <w:b/>
          <w:sz w:val="22"/>
          <w:szCs w:val="22"/>
        </w:rPr>
        <w:t>11.014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jedenácttisícčtrnáct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30115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10.7.2024</w:t>
        <w:tab/>
        <w:tab/>
        <w:tab/>
        <w:tab/>
        <w:tab/>
        <w:t>V Babicích dne 8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 xml:space="preserve">…………………………………….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aseka, zemědělská a.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ana Krasul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25405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b70c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6:00Z</dcterms:created>
  <dc:creator>PFCR</dc:creator>
  <dc:description/>
  <cp:keywords/>
  <dc:language>en-US</dc:language>
  <cp:lastModifiedBy>Kudelová Veronika</cp:lastModifiedBy>
  <cp:lastPrinted>2024-05-06T15:41:00Z</cp:lastPrinted>
  <dcterms:modified xsi:type="dcterms:W3CDTF">2024-07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