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pview s.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: Všehrdova 560/2, 118 00 Praha 1, Malá Stra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stoupena: Borek Nagy, jednat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O: 24734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4734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zapsaná v obchodním rejstříku, vedeném Městským soudem v Praze, oddíl C, vložka 1698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 datové schránky: mipt8ih</w:t>
      </w:r>
    </w:p>
    <w:p>
      <w:pPr>
        <w:pStyle w:val="Normal"/>
        <w:jc w:val="both"/>
        <w:rPr/>
      </w:pPr>
      <w:r>
        <w:rPr>
          <w:sz w:val="24"/>
        </w:rPr>
        <w:t>(dále jen „Dárce“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Univerzita Karl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se sídlem Ovocný trh 560/5, Staré Město, 11000 Prah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ČO: 002162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IČ: CZ002162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>ve věci součásti:</w:t>
      </w:r>
      <w:r>
        <w:rPr>
          <w:b/>
          <w:sz w:val="24"/>
        </w:rPr>
        <w:t xml:space="preserve"> 2. lékařská fakulta Univerzity Karlov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se sídlem Praha 5, V Úvalu 84, PSČ  150 0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a: prof. MUDr. Markem Babjukem, CSc., děkanem fakul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bankovní spojení: Komerční banka a.s., Na Příkopě 33, Praha 1, PSČ 114 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č. účtu: 37530021/0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D DS: piyj9b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(dále jen „Obdarovaný“)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(společně dále též jako „Smluvní strany“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řeli níže uvedeného dne, měsíce a roku v souladu s ust. § 2055 a násl. zák. č. 89/2012 Sb., občanský zákoník, v platném znění, po prohlášení, že jsou plně svéprávní k právním jednáním,  tu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 a </w:t>
      </w:r>
      <w:r>
        <w:rPr>
          <w:b/>
          <w:sz w:val="32"/>
        </w:rPr>
        <w:t>r o v a c í    s m l o u v 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poskytnutí finanční částky ve výši 50.000 Kč (slovy: padesát tisíc korun českých) (dále jen „Dar“) ve prospěch Obdarovaného s tím, že tento Dar bude použit výlučně na vědu a vzdělávání, a to pro potřeby financování mezinárodní konference </w:t>
      </w:r>
      <w:r>
        <w:rPr>
          <w:i/>
          <w:iCs/>
          <w:sz w:val="24"/>
          <w:szCs w:val="24"/>
        </w:rPr>
        <w:t xml:space="preserve">Výuka jazyků na lékařských fakultách III </w:t>
      </w:r>
      <w:r>
        <w:rPr>
          <w:sz w:val="24"/>
          <w:szCs w:val="24"/>
        </w:rPr>
        <w:t>(11. a 12. září 2024), kterou pořádá Ústav jazyků                2. lékařské fakulty Univerzity Karlov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br/>
      </w: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hora uvedený Dar bude převeden Dárcem na účet Obdarovaného uvedený v úvodu této Smlouvy do čtrnácti dnů od nabytí účinnosti této Smlouvy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r je poskytnut dobrovolně a není spojen s žádnou protislužbou ze strany Obdarova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Obdarovaný Dar přijímá a zavazuje se jej využít pouze k účelu, k němuž byl poskytnu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árce je oprávněn požadovat od Obdarovaného předložení dokladů osvědčujících využití Dar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ke své účinnosti vyžaduje uveřejnění v registru smluv podle zákona č. 340/2015 Sb., o registru smluv, v platném znění, a s tímto uveřejněním souhlasí. Zaslání Smlouvy do registru smluv zajistí Obdarovaný neprodleně po podpisu Smlouvy. Obdarovaný se současně zavazuje informovat Dárce o provedení registrace tak, že zašle Dárci kopii potvrzení správce registru smluv o uveřejnění Smlouvy bez zbytečného odkladu poté, kdy sám potvrzení obdrží, popř. již v průvodním formuláři vyplní příslušnou kolonku s ID datové schránky Dárce (v takovém případě potvrzení od správce registru smluv o provedení registrace Smlouvy obdrží Smluvní strany zároveň). Smluvní strany prohlašují, že skutečnosti obsažené ve Smlouvě nepovažují za obchodní tajemství ve smyslu § 504 zák. č. 89/2012 Sb., občanský zákoník, v platném znění, a udělují svolení k jejich užití a zveřejnění bez stanovení jakýchkoliv dalš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Tato Smlouva se vyhotovuje ve 2 stejnopisech, z nichž po 1 obdrží každá ze Smluvních stran. </w:t>
      </w:r>
      <w:r>
        <w:rPr>
          <w:sz w:val="24"/>
          <w:szCs w:val="24"/>
        </w:rPr>
        <w:t>V případě uzavření této smlouvy v elektronické podobě bude tato uzavřena připojením kvalifikovaného elektronického podpisu oprávněných zástupců obou Smluvních stran a každá Smluvní strana obdrží oboustranně elektronicky podepsané vyhotov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poslední Smluvní strany a účinnosti dnem uveřejnění Smlouvy v registru smluv dle čl. VI. této Smlouv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této Smlouvy prohlašují, že si Smlouvu před jejím podepsáním řádně přečetly, že byla uzavřena podle jejich pravé a svobodné vůle, vážně a srozumitelně, s jejím obsahem souhlasí a na důkaz toho ji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 Praze dne 9.7.2024                                                 V Praze dne 10.7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elektronicky                                                               elektronicky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                  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Deepview s.r.o.                                           2. lékařská fakulta Univerzity Karlov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Borek Nagy     </w:t>
        <w:tab/>
        <w:tab/>
        <w:tab/>
        <w:t xml:space="preserve">                    prof. MUDr. Marek Babjuk, CSc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jednatel                                                                           děkan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6:00Z</dcterms:created>
  <dc:creator>olga lupačová</dc:creator>
  <dc:description/>
  <cp:keywords/>
  <dc:language>en-US</dc:language>
  <cp:lastModifiedBy>Drahomíra Moravcová</cp:lastModifiedBy>
  <dcterms:modified xsi:type="dcterms:W3CDTF">2024-07-10T10:26:00Z</dcterms:modified>
  <cp:revision>2</cp:revision>
  <dc:subject/>
  <dc:title>Nadace Charty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5DE1CCC9EBB7408655E197AF9127FC</vt:lpwstr>
  </property>
  <property fmtid="{D5CDD505-2E9C-101B-9397-08002B2CF9AE}" pid="3" name="_activity">
    <vt:lpwstr/>
  </property>
</Properties>
</file>