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seka, zemědělská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č.p. 130, 785 01 Bab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253 56 4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5356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 1376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>Jana Krasulová, předseda představen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60N03/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27.6.2003 nájemní smlouvu č. 160N03/21 a následně navazující dodatky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1.7.2024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ou novou pachtovní smlouvu č. 51N24/21 a nájemní smlouvu č. 52N24/21 s datem účinnosti 1.8.2024 (mimo pozemky parc.č. 209/3, 209/4, 586, 587 v k.ú. Hlásnice u Šternberka, parc.č. 487/4 v k.ú. Lhota u Šternberka – neužívány, a pozemky parc.č. 263/81, 263/84 v k.ú. Mladějovice u Šternberka – na pozemcích se nachází ostatní komunikace)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 nájemní smlouvy č. 160N03/21 byl za období od 1.10.2023 do 31.7.2024 (tj. 305 dní) zjištěn nedoplatek ve výši </w:t>
      </w:r>
      <w:r>
        <w:rPr>
          <w:rFonts w:cs="Arial" w:ascii="Arial" w:hAnsi="Arial"/>
          <w:b/>
          <w:sz w:val="22"/>
          <w:szCs w:val="22"/>
        </w:rPr>
        <w:t>58.502,-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 xml:space="preserve"> (slovy: padesátosmtisícpětsetdva korun českých). 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do </w:t>
      </w:r>
      <w:r>
        <w:rPr>
          <w:rFonts w:cs="Arial" w:ascii="Arial" w:hAnsi="Arial"/>
          <w:b/>
          <w:sz w:val="22"/>
          <w:szCs w:val="22"/>
        </w:rPr>
        <w:t>1.10.2024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60103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nájemce a jeden je určen pro pronajím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lomouci dne 10.7.2024</w:t>
        <w:tab/>
        <w:tab/>
        <w:tab/>
        <w:tab/>
        <w:tab/>
        <w:t>V Babicích dne 8.7.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</w:t>
        <w:tab/>
        <w:t xml:space="preserve">…………………………………….  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1"/>
          <w:szCs w:val="21"/>
        </w:rPr>
        <w:t>JUDr. Roman Brnčal, LL.M.</w:t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Paseka, zemědělská a.s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 Krajského pozemkového úřadu pro</w:t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Jana Krasulová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lomoucký kraj</w:t>
        <w:tab/>
        <w:tab/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Kude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02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 SPU 234374/2024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20b93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1:00Z</dcterms:created>
  <dc:creator>PFCR</dc:creator>
  <dc:description/>
  <cp:keywords/>
  <dc:language>en-US</dc:language>
  <cp:lastModifiedBy>Kudelová Veronika</cp:lastModifiedBy>
  <cp:lastPrinted>2024-06-13T10:51:00Z</cp:lastPrinted>
  <dcterms:modified xsi:type="dcterms:W3CDTF">2024-07-10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