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L stavební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vížďalce 1677/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5 00 Praha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17969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9. 7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– Základní škola, Praha 4, Pošepného náměstí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rý den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ě Vaší cenové nabídky u Vás tímto objednávám realizaci zakázky „Pavilon A – malba tříd, WC a kabinetu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technické specifikace a ceny jednotlivých položek jsou uvedeny v přiložené cenové nabíd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hodnota realizace zakázky je stanovena na částku 276.671,80 Kč bez DPH (334.772,88 Kč s DPH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kompletní realizace je do 31. 7.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ka vč. cenové nabídky bude vložena do registru smlu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na fakturu, fakturační údaje viz níž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epného náměstí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8 00 Praha 4 – Chod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13 88 4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6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7-09T11:26:00Z</dcterms:modified>
  <cp:revision>2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