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9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2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Jaromír Krobot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+420 554 254 321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krobot.jaromir@rymarov.cz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1.07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opravy a údržby sportovních a dětských hřišť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Rýmařov u Vás objednává oprava a údržbu sportovních a dětských hřišť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opravy a běžná údržba sportovních a dětských hřišť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15.07.2024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portovní a dětská hřiště v Rýmařově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79/202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díla činí:                                                                     </w:t>
        <w:tab/>
        <w:t>108 494,74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22 783,90 Kč 21 % DPH </w:t>
      </w:r>
    </w:p>
    <w:p>
      <w:pPr>
        <w:pStyle w:val="Normal"/>
        <w:ind w:left="5672" w:firstLine="709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1 278,64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09.07.2024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, v.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3:00Z</dcterms:created>
  <dc:creator>Bareš Václav</dc:creator>
  <dc:description/>
  <cp:keywords/>
  <dc:language>en-US</dc:language>
  <cp:lastModifiedBy>Mgr. Monika Krykorková</cp:lastModifiedBy>
  <cp:lastPrinted>2003-11-07T11:03:00Z</cp:lastPrinted>
  <dcterms:modified xsi:type="dcterms:W3CDTF">2024-07-10T08:41:00Z</dcterms:modified>
  <cp:revision>3</cp:revision>
  <dc:subject/>
  <dc:title>STATUTÁRNÍ MĚSTO VERÁČKOV</dc:title>
</cp:coreProperties>
</file>