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SCIMED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 Vyšehradě 10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72 01 Polič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Č: 27939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SCIMED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 Vyšehradě 10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72 01 Polič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Č: 27939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183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ec,     </w:t>
        <w:tab/>
        <w:t xml:space="preserve">         rok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Vyřizuje: Ing. Dagmar Jirková, tel.: 251 031 262                         Praha dne 9.7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color w:val="00000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5805000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580474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5825709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1"/>
                <w:szCs w:val="21"/>
                <w:lang w:eastAsia="cs-CZ"/>
              </w:rPr>
              <w:t xml:space="preserve">Na základě provedeného průzkumu trhu č. 34/2024 a Vaší cenové nabídky č. Q24000654980 ze dne 2.7.2024 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  <w:t>u Vás objednáváme dodávku a instalaci (včetně zaškolení) zařízení viz ní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  <w:t>Centrifuga 5804R G, 230V/50-6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  <w:t>Rotor A-2-DWP mit 2 DWP – Ge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  <w:t>Adapter 24 x 1,5 / 2ml verp. (2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  <w:t>Insta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  <w:t>Celková cena: 210.414,5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14 – BSE (SEV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xxxxxx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xxxxxxxxx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3:00Z</dcterms:created>
  <dc:creator>Ing. Dagmar Jirková</dc:creator>
  <dc:description/>
  <cp:keywords/>
  <dc:language>en-US</dc:language>
  <cp:lastModifiedBy>Ivana Hrubá</cp:lastModifiedBy>
  <cp:lastPrinted>2024-07-10T08:53:00Z</cp:lastPrinted>
  <dcterms:modified xsi:type="dcterms:W3CDTF">2024-07-10T06:54:00Z</dcterms:modified>
  <cp:revision>3</cp:revision>
  <dc:subject/>
  <dc:title/>
</cp:coreProperties>
</file>