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Jan Mík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ídlo: </w:t>
        <w:tab/>
        <w:t>XXXXXXXXXXXXXXXXX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Č: </w:t>
        <w:tab/>
        <w:t>72177268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Č.   CZ 7306081244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ankovní spojení:XXXXXXXXXXXXXXXXXX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stoupený:XXXXXXXXXXXXXXXXXXXX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rodávající“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Základní škola a Mateřská škola Tábor – Čekanice, Průběžná 116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 Průběžná 116, 390 02 Tábor-Čekan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stoupená: XXXXXXXXXXXXXXXX (ředitelkou škol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750012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kupu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uzavřeli níže uvedeného dne ve smyslu ustanovení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§ 2079 a násl. zákona č. 89/2012 Sb., občanský zákoník, ve znění pozdějších předpisů</w:t>
      </w:r>
      <w:r>
        <w:rPr>
          <w:rFonts w:cs="Times New Roman" w:ascii="Times New Roman" w:hAnsi="Times New Roman"/>
          <w:color w:val="000000"/>
          <w:sz w:val="24"/>
        </w:rPr>
        <w:t xml:space="preserve"> tuto kupní smlouv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e zavazuje dodat kupujícímu a převést na něj vlastnické právo                        ke zboží uvedeném v Příloze č. 1. této smlouvy - Příloha č.1 Cenová nabíd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 předmětu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Prodávající je povinen dodat kupujícímu zboží dle nabídky a specifikace (Příloha č. 1 této smlouvy) ve lhůtě do 14 dnů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 doručení podepsané smlouvy prodáva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ude-li zboží dodáno ve lhůtě uvedené v čl. II., odst. 1, je kupující oprávněn od 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bezpečí škody na zboží přechází na kupujícího podepsáním dodacího listu o převzetí zboží ve smyslu bodu 2 tohoto člá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zboží byla stanovena nabídkovou cenou prodávajícího, kterou udal v nabídce, a která byla kupujícím jakožto zadavatelem vybrána, a činí celkem bez DPH </w:t>
      </w:r>
      <w:r>
        <w:rPr>
          <w:rFonts w:cs="Times New Roman" w:ascii="Times New Roman" w:hAnsi="Times New Roman"/>
          <w:b/>
          <w:sz w:val="24"/>
        </w:rPr>
        <w:t>67.400 Kč</w:t>
      </w:r>
      <w:r>
        <w:rPr>
          <w:rFonts w:cs="Times New Roman" w:ascii="Times New Roman" w:hAnsi="Times New Roman"/>
          <w:sz w:val="24"/>
        </w:rPr>
        <w:t xml:space="preserve">, z toho DPH je  </w:t>
      </w:r>
      <w:r>
        <w:rPr>
          <w:rFonts w:cs="Times New Roman" w:ascii="Times New Roman" w:hAnsi="Times New Roman"/>
          <w:b/>
          <w:sz w:val="24"/>
        </w:rPr>
        <w:t>14 154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Kč</w:t>
      </w:r>
      <w:r>
        <w:rPr>
          <w:rFonts w:cs="Times New Roman" w:ascii="Times New Roman" w:hAnsi="Times New Roman"/>
          <w:sz w:val="24"/>
        </w:rPr>
        <w:t xml:space="preserve">, celkem tedy </w:t>
      </w:r>
      <w:r>
        <w:rPr>
          <w:rFonts w:cs="Times New Roman" w:ascii="Times New Roman" w:hAnsi="Times New Roman"/>
          <w:b/>
          <w:sz w:val="24"/>
        </w:rPr>
        <w:t>81 554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Tato cena, která zahrnuje veškeré náklady prodávajícího, je cenou nejvýše přípustnou a 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 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ční a servis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esplňuje-li zboží vlastnosti stanovené touto smlouvou a ustanovením § 2095 a 2096 Občanské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áruční lhůta je stanovena v  Příloze č.1 této smlouvy u každé položky a začíná běžet ode dne převzetí zboží dle protokolu ve smyslu bodu II.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Kupující je povinen v souladu s příslušnými ustanoveními Občanské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y zboží uplatňuje kupující na adrese prodáva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kupujícího se zaplacením kupní ceny na základě řádně vystavené faktury - daňového dokladu, zavazuje se kupující zaplatit prodávajícímu úrok z prodlení  ve výši 0,05% z dlužné částky za každý den prodle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0" w:leader="none"/>
        </w:tabs>
        <w:spacing w:lineRule="auto" w:line="276" w:before="120" w:after="24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Ve všech záležitostech neupravených touto smlouvou se řídí obecně platnými právními předpisy České republiky, zejména podle § 2079 a násl. zákona č. 89/2012 Sb., Občanského zákoníku ve znění pozdějších předpisů.</w:t>
      </w:r>
    </w:p>
    <w:p>
      <w:pPr>
        <w:pStyle w:val="Odstavecseseznamem"/>
        <w:numPr>
          <w:ilvl w:val="0"/>
          <w:numId w:val="7"/>
        </w:numPr>
        <w:spacing w:before="120" w:after="24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dílnou součástí této smlouvy je příloha č.1 Krycí list – Cenová nabíd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byl informován o tom, že objednatel jako povinný subjekt ve smyslu § 2 odst. 1 zákona č. 340/2015 Sb. o registru smluv, a že zašle správci registru smluv k uveřejnění v registru smluv tuto smlouvu, a to bez zbytečného odkladu do 30 dní ode dne uzavře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e vyhotovuje ve dvou stejnopisech po jednom pro každou ze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Českém Krumlově dne 25.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Táboře  dne 25.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kupujícíh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36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ascii="Tahoma" w:hAnsi="Tahoma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ahoma" w:hAnsi="Tahoma" w:cs="Times New Roman"/>
      <w:sz w:val="20"/>
      <w:szCs w:val="20"/>
    </w:rPr>
  </w:style>
  <w:style w:type="character" w:styleId="PedmtkomenteChar">
    <w:name w:val="Předmět komentáře Char"/>
    <w:qFormat/>
    <w:rPr>
      <w:rFonts w:ascii="Tahoma" w:hAnsi="Tahoma"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ascii="Tahoma" w:hAnsi="Tahoma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ahoma" w:hAnsi="Tahoma"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patChar">
    <w:name w:val="Zápatí Char"/>
    <w:qFormat/>
    <w:rPr>
      <w:rFonts w:ascii="Tahoma" w:hAnsi="Tahom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ahoma" w:hAnsi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6:00Z</dcterms:created>
  <dc:creator>Petra Bürgerová</dc:creator>
  <dc:description/>
  <dc:language>en-US</dc:language>
  <cp:lastModifiedBy>uzivatel</cp:lastModifiedBy>
  <cp:lastPrinted>2017-07-14T06:50:00Z</cp:lastPrinted>
  <dcterms:modified xsi:type="dcterms:W3CDTF">2017-07-14T05:06:00Z</dcterms:modified>
  <cp:revision>2</cp:revision>
  <dc:subject/>
  <dc:title>KUPNÍ SMLOUVA</dc:title>
</cp:coreProperties>
</file>